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1. Yazılı / Test Sınavı-2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1. Yazılı / Test Sınavı-2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-35687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-28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1032510</wp:posOffset>
                </wp:positionV>
                <wp:extent cx="259715" cy="25971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pt;margin-top:8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33210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6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63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0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-34480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-27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68897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5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102044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8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68897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54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-1206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0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8970</wp:posOffset>
                </wp:positionH>
                <wp:positionV relativeFrom="paragraph">
                  <wp:posOffset>-356235</wp:posOffset>
                </wp:positionV>
                <wp:extent cx="259715" cy="25971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pt;margin-top:-2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56540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0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292163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230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29095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29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32778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258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187642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147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2580</wp:posOffset>
                </wp:positionH>
                <wp:positionV relativeFrom="paragraph">
                  <wp:posOffset>327787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258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1888490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148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2840</wp:posOffset>
                </wp:positionH>
                <wp:positionV relativeFrom="paragraph">
                  <wp:posOffset>257746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9.2pt;margin-top:20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825</wp:posOffset>
                </wp:positionH>
                <wp:positionV relativeFrom="paragraph">
                  <wp:posOffset>292036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5pt;margin-top:229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9605</wp:posOffset>
                </wp:positionH>
                <wp:positionV relativeFrom="paragraph">
                  <wp:posOffset>223393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175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51:00Z</dcterms:modified>
  <cp:revision>12</cp:revision>
  <dc:subject/>
  <dc:title/>
</cp:coreProperties>
</file>