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2.Dönem 2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2.Dönem 2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2.Dönem 2. Yazılı / Test Sınavı-4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2.Dönem 2. Yazılı / Test Sınavı-4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6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33655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6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3302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65pt;margin-top: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290</wp:posOffset>
                </wp:positionH>
                <wp:positionV relativeFrom="paragraph">
                  <wp:posOffset>4254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7pt;margin-top: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13970</wp:posOffset>
                </wp:positionV>
                <wp:extent cx="259715" cy="29781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15pt;margin-top:1.1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6330</wp:posOffset>
                </wp:positionH>
                <wp:positionV relativeFrom="paragraph">
                  <wp:posOffset>4254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9pt;margin-top: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0665</wp:posOffset>
                </wp:positionH>
                <wp:positionV relativeFrom="paragraph">
                  <wp:posOffset>3302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95pt;margin-top: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5270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4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6223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4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915</wp:posOffset>
                </wp:positionH>
                <wp:positionV relativeFrom="paragraph">
                  <wp:posOffset>6223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45pt;margin-top:4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27940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15pt;margin-top:2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8680</wp:posOffset>
                </wp:positionH>
                <wp:positionV relativeFrom="paragraph">
                  <wp:posOffset>28956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pt;margin-top:2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6330</wp:posOffset>
                </wp:positionH>
                <wp:positionV relativeFrom="paragraph">
                  <wp:posOffset>28956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9pt;margin-top:2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28003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2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31877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2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290</wp:posOffset>
                </wp:positionH>
                <wp:positionV relativeFrom="paragraph">
                  <wp:posOffset>318770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7pt;margin-top:2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915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45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754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2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32893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25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07:14:00Z</dcterms:modified>
  <cp:revision>12</cp:revision>
  <dc:subject/>
  <dc:title/>
</cp:coreProperties>
</file>