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04240</wp:posOffset>
            </wp:positionV>
            <wp:extent cx="7548245" cy="1067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88820</wp:posOffset>
                </wp:positionH>
                <wp:positionV relativeFrom="paragraph">
                  <wp:posOffset>3754120</wp:posOffset>
                </wp:positionV>
                <wp:extent cx="347726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7724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0. Sınıf 2.Dönem . Yazılı / Test Sınavı-2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6.6pt;margin-top:295.55pt;width:273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0. Sınıf 2.Dönem . Yazılı / Test Sınavı-2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951990</wp:posOffset>
                </wp:positionH>
                <wp:positionV relativeFrom="paragraph">
                  <wp:posOffset>-1758950</wp:posOffset>
                </wp:positionV>
                <wp:extent cx="3362960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312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0.  Sınıf 2.Dönem 2. Yazılı / Test Sınavı-2 Cevap Anahtar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3.7pt;margin-top:-138.55pt;width:264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0.  Sınıf 2.Dönem 2. Yazılı / Test Sınavı-2 Cevap Anahtar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00</wp:posOffset>
                </wp:positionH>
                <wp:positionV relativeFrom="paragraph">
                  <wp:posOffset>-341630</wp:posOffset>
                </wp:positionV>
                <wp:extent cx="259715" cy="259715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00pt;margin-top:-26.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6290</wp:posOffset>
                </wp:positionH>
                <wp:positionV relativeFrom="paragraph">
                  <wp:posOffset>-6350</wp:posOffset>
                </wp:positionV>
                <wp:extent cx="259715" cy="2597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2.7pt;margin-top:-0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9155</wp:posOffset>
                </wp:positionH>
                <wp:positionV relativeFrom="paragraph">
                  <wp:posOffset>13335</wp:posOffset>
                </wp:positionV>
                <wp:extent cx="259715" cy="2597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7.65pt;margin-top:1.0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9255</wp:posOffset>
                </wp:positionH>
                <wp:positionV relativeFrom="paragraph">
                  <wp:posOffset>13335</wp:posOffset>
                </wp:positionV>
                <wp:extent cx="259715" cy="2597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0.65pt;margin-top:1.0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6805</wp:posOffset>
                </wp:positionH>
                <wp:positionV relativeFrom="paragraph">
                  <wp:posOffset>13335</wp:posOffset>
                </wp:positionV>
                <wp:extent cx="259715" cy="2597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15pt;margin-top:1.0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0190</wp:posOffset>
                </wp:positionH>
                <wp:positionV relativeFrom="paragraph">
                  <wp:posOffset>22860</wp:posOffset>
                </wp:positionV>
                <wp:extent cx="259715" cy="2597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1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7390</wp:posOffset>
                </wp:positionH>
                <wp:positionV relativeFrom="paragraph">
                  <wp:posOffset>42545</wp:posOffset>
                </wp:positionV>
                <wp:extent cx="259715" cy="259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5.7pt;margin-top:3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6180</wp:posOffset>
                </wp:positionH>
                <wp:positionV relativeFrom="paragraph">
                  <wp:posOffset>62230</wp:posOffset>
                </wp:positionV>
                <wp:extent cx="25971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3.4pt;margin-top:4.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9880</wp:posOffset>
                </wp:positionH>
                <wp:positionV relativeFrom="paragraph">
                  <wp:posOffset>43180</wp:posOffset>
                </wp:positionV>
                <wp:extent cx="259715" cy="2978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977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4.4pt;margin-top:3.4pt;width:20.4pt;height:23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27065</wp:posOffset>
                </wp:positionH>
                <wp:positionV relativeFrom="paragraph">
                  <wp:posOffset>62230</wp:posOffset>
                </wp:positionV>
                <wp:extent cx="259715" cy="259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95pt;margin-top:4.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8780</wp:posOffset>
                </wp:positionH>
                <wp:positionV relativeFrom="paragraph">
                  <wp:posOffset>279400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1.4pt;margin-top:2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6290</wp:posOffset>
                </wp:positionH>
                <wp:positionV relativeFrom="paragraph">
                  <wp:posOffset>318770</wp:posOffset>
                </wp:positionV>
                <wp:extent cx="259715" cy="259715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2.7pt;margin-top:25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27065</wp:posOffset>
                </wp:positionH>
                <wp:positionV relativeFrom="paragraph">
                  <wp:posOffset>347980</wp:posOffset>
                </wp:positionV>
                <wp:extent cx="259715" cy="2597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95pt;margin-top:27.4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8680</wp:posOffset>
                </wp:positionH>
                <wp:positionV relativeFrom="paragraph">
                  <wp:posOffset>15240</wp:posOffset>
                </wp:positionV>
                <wp:extent cx="259715" cy="2597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8.4pt;margin-top:1.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5705</wp:posOffset>
                </wp:positionH>
                <wp:positionV relativeFrom="paragraph">
                  <wp:posOffset>15240</wp:posOffset>
                </wp:positionV>
                <wp:extent cx="259715" cy="2597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4.15pt;margin-top:1.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6915</wp:posOffset>
                </wp:positionH>
                <wp:positionV relativeFrom="paragraph">
                  <wp:posOffset>15240</wp:posOffset>
                </wp:positionV>
                <wp:extent cx="259715" cy="25971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6.45pt;margin-top:1.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0190</wp:posOffset>
                </wp:positionH>
                <wp:positionV relativeFrom="paragraph">
                  <wp:posOffset>15240</wp:posOffset>
                </wp:positionV>
                <wp:extent cx="259715" cy="259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1.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5250</wp:posOffset>
                </wp:positionH>
                <wp:positionV relativeFrom="paragraph">
                  <wp:posOffset>35560</wp:posOffset>
                </wp:positionV>
                <wp:extent cx="259715" cy="259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07.5pt;margin-top:2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655</wp:posOffset>
                </wp:positionH>
                <wp:positionV relativeFrom="paragraph">
                  <wp:posOffset>45085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32.65pt;margin-top:3.5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1580</wp:posOffset>
                </wp:positionH>
                <wp:positionV relativeFrom="paragraph">
                  <wp:posOffset>35560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95.4pt;margin-top:2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9440" y="24192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390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4670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385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5438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96480"/>
                            <a:ext cx="1931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09648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800640"/>
                            <a:ext cx="431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10. SINIF SINAV VE CEVAP ANAHTARI İÇİN TIKLAY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0pt;width:598.1pt;height:840.15pt" coordorigin="-1417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0;width:11961;height:16802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49;top:381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698;top:376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93;top:388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63;top:793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28;top:780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68;top:1188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4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39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998;top:14325;width:3041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18;top:14325;width:3918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22;top:1261;width:6796;height:53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10. SINIF SINAV VE CEVAP ANAHTARI İÇİN TIKLAYIN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Hlk125201426"/>
      <w:bookmarkStart w:id="1" w:name="_Hlk125201426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145</wp:posOffset>
            </wp:positionH>
            <wp:positionV relativeFrom="paragraph">
              <wp:posOffset>-894080</wp:posOffset>
            </wp:positionV>
            <wp:extent cx="7532370" cy="10811510"/>
            <wp:effectExtent l="0" t="0" r="0" b="0"/>
            <wp:wrapNone/>
            <wp:docPr id="2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25201426"/>
      <w:bookmarkStart w:id="3" w:name="_Hlk125201426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1-27T06:43:00Z</dcterms:modified>
  <cp:revision>12</cp:revision>
  <dc:subject/>
  <dc:title/>
</cp:coreProperties>
</file>