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1065</wp:posOffset>
            </wp:positionH>
            <wp:positionV relativeFrom="paragraph">
              <wp:posOffset>-904240</wp:posOffset>
            </wp:positionV>
            <wp:extent cx="7548245" cy="10676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988820</wp:posOffset>
                </wp:positionH>
                <wp:positionV relativeFrom="paragraph">
                  <wp:posOffset>3754120</wp:posOffset>
                </wp:positionV>
                <wp:extent cx="3477260" cy="5048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7724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0. Sınıf 2.Dönem 1. Yazılı / Test Sınavı-3 Cevap Anahtarı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56.6pt;margin-top:295.55pt;width:273.7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0. Sınıf 2.Dönem 1. Yazılı / Test Sınavı-3 Cevap Anahtarı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951990</wp:posOffset>
                </wp:positionH>
                <wp:positionV relativeFrom="paragraph">
                  <wp:posOffset>-1758950</wp:posOffset>
                </wp:positionV>
                <wp:extent cx="3362960" cy="5048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6312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0.  Sınıf 2.Dönem 1. Yazılı / Test Sınavı-3 Cevap Anahtarı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3.7pt;margin-top:-138.55pt;width:264.7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0.  Sınıf 2.Dönem 1. Yazılı / Test Sınavı-3 Cevap Anahtar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6775</wp:posOffset>
                </wp:positionH>
                <wp:positionV relativeFrom="paragraph">
                  <wp:posOffset>679450</wp:posOffset>
                </wp:positionV>
                <wp:extent cx="259715" cy="2597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68.25pt;margin-top:53.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5555</wp:posOffset>
                </wp:positionH>
                <wp:positionV relativeFrom="paragraph">
                  <wp:posOffset>1015365</wp:posOffset>
                </wp:positionV>
                <wp:extent cx="259715" cy="25971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99.65pt;margin-top:79.9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4495</wp:posOffset>
                </wp:positionH>
                <wp:positionV relativeFrom="paragraph">
                  <wp:posOffset>1024255</wp:posOffset>
                </wp:positionV>
                <wp:extent cx="259715" cy="25971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31.85pt;margin-top:80.6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5495</wp:posOffset>
                </wp:positionH>
                <wp:positionV relativeFrom="paragraph">
                  <wp:posOffset>-10795</wp:posOffset>
                </wp:positionV>
                <wp:extent cx="259715" cy="25971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61.85pt;margin-top:-0.8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2055</wp:posOffset>
                </wp:positionH>
                <wp:positionV relativeFrom="paragraph">
                  <wp:posOffset>1015365</wp:posOffset>
                </wp:positionV>
                <wp:extent cx="259715" cy="25971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94.65pt;margin-top:79.9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2580</wp:posOffset>
                </wp:positionH>
                <wp:positionV relativeFrom="paragraph">
                  <wp:posOffset>-356235</wp:posOffset>
                </wp:positionV>
                <wp:extent cx="259715" cy="259715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5.4pt;margin-top:-28.0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1995</wp:posOffset>
                </wp:positionH>
                <wp:positionV relativeFrom="paragraph">
                  <wp:posOffset>334010</wp:posOffset>
                </wp:positionV>
                <wp:extent cx="259715" cy="25971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6.85pt;margin-top:26.3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30140</wp:posOffset>
                </wp:positionH>
                <wp:positionV relativeFrom="paragraph">
                  <wp:posOffset>-20320</wp:posOffset>
                </wp:positionV>
                <wp:extent cx="259715" cy="25971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8.2pt;margin-top:-1.6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0190</wp:posOffset>
                </wp:positionH>
                <wp:positionV relativeFrom="paragraph">
                  <wp:posOffset>-347345</wp:posOffset>
                </wp:positionV>
                <wp:extent cx="259715" cy="259715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9.7pt;margin-top:-27.3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29605</wp:posOffset>
                </wp:positionH>
                <wp:positionV relativeFrom="paragraph">
                  <wp:posOffset>1024255</wp:posOffset>
                </wp:positionV>
                <wp:extent cx="259715" cy="25971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1.15pt;margin-top:80.6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6775</wp:posOffset>
                </wp:positionH>
                <wp:positionV relativeFrom="paragraph">
                  <wp:posOffset>2922905</wp:posOffset>
                </wp:positionV>
                <wp:extent cx="259715" cy="25971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68.25pt;margin-top:230.1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5555</wp:posOffset>
                </wp:positionH>
                <wp:positionV relativeFrom="paragraph">
                  <wp:posOffset>2224405</wp:posOffset>
                </wp:positionV>
                <wp:extent cx="259715" cy="25971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99.65pt;margin-top:175.1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7670</wp:posOffset>
                </wp:positionH>
                <wp:positionV relativeFrom="paragraph">
                  <wp:posOffset>2569210</wp:posOffset>
                </wp:positionV>
                <wp:extent cx="259715" cy="25971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32.1pt;margin-top:202.3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47085</wp:posOffset>
                </wp:positionH>
                <wp:positionV relativeFrom="paragraph">
                  <wp:posOffset>2922905</wp:posOffset>
                </wp:positionV>
                <wp:extent cx="259715" cy="25971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63.55pt;margin-top:230.1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3165</wp:posOffset>
                </wp:positionH>
                <wp:positionV relativeFrom="paragraph">
                  <wp:posOffset>1887855</wp:posOffset>
                </wp:positionV>
                <wp:extent cx="259715" cy="25971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93.95pt;margin-top:148.6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2580</wp:posOffset>
                </wp:positionH>
                <wp:positionV relativeFrom="paragraph">
                  <wp:posOffset>2224405</wp:posOffset>
                </wp:positionV>
                <wp:extent cx="259715" cy="25971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5.4pt;margin-top:175.1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31995</wp:posOffset>
                </wp:positionH>
                <wp:positionV relativeFrom="paragraph">
                  <wp:posOffset>1878965</wp:posOffset>
                </wp:positionV>
                <wp:extent cx="259715" cy="25971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6.85pt;margin-top:147.9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30775</wp:posOffset>
                </wp:positionH>
                <wp:positionV relativeFrom="paragraph">
                  <wp:posOffset>2223770</wp:posOffset>
                </wp:positionV>
                <wp:extent cx="259715" cy="25971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8.25pt;margin-top:175.1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30190</wp:posOffset>
                </wp:positionH>
                <wp:positionV relativeFrom="paragraph">
                  <wp:posOffset>2913380</wp:posOffset>
                </wp:positionV>
                <wp:extent cx="259715" cy="25971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9.7pt;margin-top:229.4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23255</wp:posOffset>
                </wp:positionH>
                <wp:positionV relativeFrom="paragraph">
                  <wp:posOffset>3259455</wp:posOffset>
                </wp:positionV>
                <wp:extent cx="259715" cy="25971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0.65pt;margin-top:256.6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7595870" cy="10669905"/>
                <wp:effectExtent l="0" t="0" r="0" b="0"/>
                <wp:wrapNone/>
                <wp:docPr id="24" name="Gr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0" cy="10670040"/>
                          <a:chOff x="0" y="0"/>
                          <a:chExt cx="7596000" cy="10670040"/>
                        </a:xfrm>
                      </wpg:grpSpPr>
                      <pic:pic xmlns:pic="http://schemas.openxmlformats.org/drawingml/2006/picture">
                        <pic:nvPicPr>
                          <pic:cNvPr id="0" name="Resim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96000" cy="1067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9440" y="241920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23907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24670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50385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49528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754380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9096480"/>
                            <a:ext cx="193176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9096480"/>
                            <a:ext cx="248868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5800" y="800640"/>
                            <a:ext cx="43160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tr-TR" w:bidi="ar-SA"/>
                                </w:rPr>
                                <w:t>10. SINIF SINAV VE CEVAP ANAHTARI İÇİN TIKLAYINIZ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3" style="position:absolute;margin-left:-70.85pt;margin-top:0pt;width:598.1pt;height:840.15pt" coordorigin="-1417,0" coordsize="11962,168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4" stroked="f" o:allowincell="f" style="position:absolute;left:-1417;top:0;width:11961;height:16802;mso-wrap-style:none;v-text-anchor:middle;mso-position-horizontal:left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oval id="shape_0" ID="Oval 5" stroked="f" o:allowincell="f" style="position:absolute;left:1449;top:381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6" stroked="f" o:allowincell="f" style="position:absolute;left:3698;top:376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7" stroked="f" o:allowincell="f" style="position:absolute;left:5993;top:388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8" stroked="f" o:allowincell="f" style="position:absolute;left:4763;top:793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9" stroked="f" o:allowincell="f" style="position:absolute;left:3128;top:780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2" stroked="f" o:allowincell="f" style="position:absolute;left:1568;top:1188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3" stroked="f" o:allowincell="f" style="position:absolute;left:414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4" stroked="f" o:allowincell="f" style="position:absolute;left:639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rect id="shape_0" ID="Dikdörtgen 15" stroked="f" o:allowincell="f" style="position:absolute;left:998;top:14325;width:3041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Dikdörtgen 18" stroked="f" o:allowincell="f" style="position:absolute;left:4418;top:14325;width:3918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22;top:1261;width:6796;height:537;mso-wrap-style:square;v-text-anchor:top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Cs/>
                            <w:rFonts w:ascii="Calibri" w:hAnsi="Calibri" w:eastAsia="Calibri" w:cs="Times New Roman"/>
                            <w:color w:val="FFFFFF"/>
                            <w:lang w:val="tr-TR" w:bidi="ar-SA"/>
                          </w:rPr>
                          <w:t>10. SINIF SINAV VE CEVAP ANAHTARI İÇİN TIKLAYINIZ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Hlk125201426"/>
      <w:bookmarkStart w:id="1" w:name="_Hlk125201426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7145</wp:posOffset>
            </wp:positionH>
            <wp:positionV relativeFrom="paragraph">
              <wp:posOffset>-894080</wp:posOffset>
            </wp:positionV>
            <wp:extent cx="7532370" cy="10811510"/>
            <wp:effectExtent l="0" t="0" r="0" b="0"/>
            <wp:wrapNone/>
            <wp:docPr id="2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1081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Hlk125201426"/>
      <w:bookmarkStart w:id="3" w:name="_Hlk125201426"/>
      <w:bookmarkEnd w:id="3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Mehmet Köse</cp:lastModifiedBy>
  <dcterms:modified xsi:type="dcterms:W3CDTF">2023-01-21T11:05:00Z</dcterms:modified>
  <cp:revision>10</cp:revision>
  <dc:subject/>
  <dc:title/>
</cp:coreProperties>
</file>