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2.Dönem 1. Yazılı / Test Sınavı-2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2.Dönem 1. Yazılı / Test Sınavı-2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2.Dönem 1. Yazılı / Test Sınavı-2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2.Dönem 1. Yazılı / Test Sınavı-2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325120</wp:posOffset>
                </wp:positionV>
                <wp:extent cx="259715" cy="25971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5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325120</wp:posOffset>
                </wp:positionV>
                <wp:extent cx="259715" cy="25971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25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325120</wp:posOffset>
                </wp:positionV>
                <wp:extent cx="259715" cy="259715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8pt;margin-top:25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2055</wp:posOffset>
                </wp:positionH>
                <wp:positionV relativeFrom="paragraph">
                  <wp:posOffset>-35623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65pt;margin-top:-2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835</wp:posOffset>
                </wp:positionH>
                <wp:positionV relativeFrom="paragraph">
                  <wp:posOffset>-1968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05pt;margin-top:-1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885</wp:posOffset>
                </wp:positionH>
                <wp:positionV relativeFrom="paragraph">
                  <wp:posOffset>102425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55pt;margin-top:8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825</wp:posOffset>
                </wp:positionH>
                <wp:positionV relativeFrom="paragraph">
                  <wp:posOffset>-1143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5pt;margin-top:-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1350</wp:posOffset>
                </wp:positionH>
                <wp:positionV relativeFrom="paragraph">
                  <wp:posOffset>102425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5pt;margin-top:8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22440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175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256984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95pt;margin-top:202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291465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29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326009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256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187896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147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025</wp:posOffset>
                </wp:positionH>
                <wp:positionV relativeFrom="paragraph">
                  <wp:posOffset>222440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75pt;margin-top:175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6440</wp:posOffset>
                </wp:positionH>
                <wp:positionV relativeFrom="paragraph">
                  <wp:posOffset>326009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2pt;margin-top:256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222377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17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635</wp:posOffset>
                </wp:positionH>
                <wp:positionV relativeFrom="paragraph">
                  <wp:posOffset>1878330</wp:posOffset>
                </wp:positionV>
                <wp:extent cx="259715" cy="259715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05pt;margin-top:147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3415</wp:posOffset>
                </wp:positionH>
                <wp:positionV relativeFrom="paragraph">
                  <wp:posOffset>256984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45pt;margin-top:202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1:05:00Z</dcterms:modified>
  <cp:revision>11</cp:revision>
  <dc:subject/>
  <dc:title/>
</cp:coreProperties>
</file>