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1023620</wp:posOffset>
                </wp:positionV>
                <wp:extent cx="259715" cy="2597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95pt;margin-top:80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1968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35pt;margin-top:-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-37274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-29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33464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6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33401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26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-1143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-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6705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5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110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-365125</wp:posOffset>
                </wp:positionV>
                <wp:extent cx="259715" cy="25971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-28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5665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95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4445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35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326834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257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7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2890</wp:posOffset>
                </wp:positionH>
                <wp:positionV relativeFrom="paragraph">
                  <wp:posOffset>325945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7pt;margin-top:256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6905</wp:posOffset>
                </wp:positionH>
                <wp:positionV relativeFrom="paragraph">
                  <wp:posOffset>256984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15pt;margin-top:20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04:00Z</dcterms:modified>
  <cp:revision>10</cp:revision>
  <dc:subject/>
  <dc:title/>
</cp:coreProperties>
</file>