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065</wp:posOffset>
            </wp:positionH>
            <wp:positionV relativeFrom="paragraph">
              <wp:posOffset>-904240</wp:posOffset>
            </wp:positionV>
            <wp:extent cx="7548245" cy="10676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988820</wp:posOffset>
                </wp:positionH>
                <wp:positionV relativeFrom="paragraph">
                  <wp:posOffset>3754120</wp:posOffset>
                </wp:positionV>
                <wp:extent cx="3477260" cy="5048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724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Sınıf 1.Dönem 1. Yazılı / Test Sınavı-1 Cevap Anahtarı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56.6pt;margin-top:295.55pt;width:273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Sınıf 1.Dönem 1. Yazılı / Test Sınavı-1 Cevap Anahtarı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951990</wp:posOffset>
                </wp:positionH>
                <wp:positionV relativeFrom="paragraph">
                  <wp:posOffset>-1758950</wp:posOffset>
                </wp:positionV>
                <wp:extent cx="3362960" cy="5048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631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İN KÜLTÜRÜ VE AHLAK BİLGİSİ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10.  Sınıf 1.Dönem 1. Yazılı / Test Sınavı-1 Cevap Anahtar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53.7pt;margin-top:-138.55pt;width:264.75pt;height:39.7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İN KÜLTÜRÜ VE AHLAK BİLGİSİ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10.  Sınıf 1.Dönem 1. Yazılı / Test Sınavı-1 Cevap Anahtar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205</wp:posOffset>
                </wp:positionH>
                <wp:positionV relativeFrom="paragraph">
                  <wp:posOffset>8255</wp:posOffset>
                </wp:positionV>
                <wp:extent cx="259715" cy="25971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9.15pt;margin-top: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5815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63.4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0830</wp:posOffset>
                </wp:positionH>
                <wp:positionV relativeFrom="paragraph">
                  <wp:posOffset>8255</wp:posOffset>
                </wp:positionV>
                <wp:extent cx="259715" cy="29781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9772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0.65pt;width:20.4pt;height:23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6805</wp:posOffset>
                </wp:positionH>
                <wp:positionV relativeFrom="paragraph">
                  <wp:posOffset>8255</wp:posOffset>
                </wp:positionV>
                <wp:extent cx="259715" cy="259715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0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0190</wp:posOffset>
                </wp:positionH>
                <wp:positionV relativeFrom="paragraph">
                  <wp:posOffset>306070</wp:posOffset>
                </wp:positionV>
                <wp:extent cx="259715" cy="259715"/>
                <wp:effectExtent l="635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9.7pt;margin-top:24.1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065</wp:posOffset>
                </wp:positionH>
                <wp:positionV relativeFrom="paragraph">
                  <wp:posOffset>-351155</wp:posOffset>
                </wp:positionV>
                <wp:extent cx="259715" cy="25971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0.95pt;margin-top:-27.6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25400</wp:posOffset>
                </wp:positionV>
                <wp:extent cx="259715" cy="25971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98.2pt;margin-top:2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5035</wp:posOffset>
                </wp:positionH>
                <wp:positionV relativeFrom="paragraph">
                  <wp:posOffset>55880</wp:posOffset>
                </wp:positionV>
                <wp:extent cx="259715" cy="2597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2.05pt;margin-top:4.4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9830</wp:posOffset>
                </wp:positionH>
                <wp:positionV relativeFrom="paragraph">
                  <wp:posOffset>47625</wp:posOffset>
                </wp:positionV>
                <wp:extent cx="259715" cy="25971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2.9pt;margin-top:3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4690</wp:posOffset>
                </wp:positionH>
                <wp:positionV relativeFrom="paragraph">
                  <wp:posOffset>47625</wp:posOffset>
                </wp:positionV>
                <wp:extent cx="259715" cy="25971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3.7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035</wp:posOffset>
                </wp:positionH>
                <wp:positionV relativeFrom="paragraph">
                  <wp:posOffset>269875</wp:posOffset>
                </wp:positionV>
                <wp:extent cx="259715" cy="2597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172.05pt;margin-top:2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9140</wp:posOffset>
                </wp:positionH>
                <wp:positionV relativeFrom="paragraph">
                  <wp:posOffset>269875</wp:posOffset>
                </wp:positionV>
                <wp:extent cx="259715" cy="2597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58.2pt;margin-top:2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88080</wp:posOffset>
                </wp:positionH>
                <wp:positionV relativeFrom="paragraph">
                  <wp:posOffset>269875</wp:posOffset>
                </wp:positionV>
                <wp:extent cx="259715" cy="25971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90.4pt;margin-top:2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4690</wp:posOffset>
                </wp:positionH>
                <wp:positionV relativeFrom="paragraph">
                  <wp:posOffset>269875</wp:posOffset>
                </wp:positionV>
                <wp:extent cx="259715" cy="2597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54.7pt;margin-top:2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6805</wp:posOffset>
                </wp:positionH>
                <wp:positionV relativeFrom="paragraph">
                  <wp:posOffset>269875</wp:posOffset>
                </wp:positionV>
                <wp:extent cx="259715" cy="25971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87.15pt;margin-top:21.2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6258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25.4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0830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322.9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14315</wp:posOffset>
                </wp:positionH>
                <wp:positionV relativeFrom="paragraph">
                  <wp:posOffset>309245</wp:posOffset>
                </wp:positionV>
                <wp:extent cx="259715" cy="259715"/>
                <wp:effectExtent l="635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18.45pt;margin-top:24.3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98115</wp:posOffset>
                </wp:positionH>
                <wp:positionV relativeFrom="paragraph">
                  <wp:posOffset>18415</wp:posOffset>
                </wp:positionV>
                <wp:extent cx="259715" cy="2597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212.45pt;margin-top: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2315</wp:posOffset>
                </wp:positionH>
                <wp:positionV relativeFrom="paragraph">
                  <wp:posOffset>18415</wp:posOffset>
                </wp:positionV>
                <wp:extent cx="259715" cy="2597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59560"/>
                        </a:xfrm>
                        <a:prstGeom prst="ellipse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a5a5a5" stroked="f" o:allowincell="f" style="position:absolute;margin-left:458.45pt;margin-top:1.45pt;width:20.4pt;height:20.4pt;mso-wrap-style:none;v-text-anchor:middle">
                <v:fill o:detectmouseclick="t" type="solid" color2="#5a5a5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7595870" cy="10669905"/>
                <wp:effectExtent l="0" t="0" r="0" b="0"/>
                <wp:wrapNone/>
                <wp:docPr id="24" name="Gr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0" cy="10670040"/>
                          <a:chOff x="0" y="0"/>
                          <a:chExt cx="7596000" cy="10670040"/>
                        </a:xfrm>
                      </wpg:grpSpPr>
                      <pic:pic xmlns:pic="http://schemas.openxmlformats.org/drawingml/2006/picture">
                        <pic:nvPicPr>
                          <pic:cNvPr id="0" name="Resim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96000" cy="10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9440" y="241920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3907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0" y="24670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503856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4952880"/>
                            <a:ext cx="937800" cy="937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754380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76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7524720"/>
                            <a:ext cx="596160" cy="5720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9096480"/>
                            <a:ext cx="193176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9096480"/>
                            <a:ext cx="2488680" cy="51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5800" y="800640"/>
                            <a:ext cx="431604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tr-TR" w:bidi="ar-SA"/>
                                </w:rPr>
                                <w:t>10. SINIF SINAV VE CEVAP ANAHTARI İÇİN TIKLAYINIZ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3" style="position:absolute;margin-left:-70.85pt;margin-top:0pt;width:598.1pt;height:840.15pt" coordorigin="-1417,0" coordsize="11962,16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4" stroked="f" o:allowincell="f" style="position:absolute;left:-1417;top:0;width:11961;height:16802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oval id="shape_0" ID="Oval 5" stroked="f" o:allowincell="f" style="position:absolute;left:1449;top:381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6" stroked="f" o:allowincell="f" style="position:absolute;left:3698;top:376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7" stroked="f" o:allowincell="f" style="position:absolute;left:5993;top:388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8" stroked="f" o:allowincell="f" style="position:absolute;left:4763;top:7935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9" stroked="f" o:allowincell="f" style="position:absolute;left:3128;top:7800;width:1476;height:1476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2" stroked="f" o:allowincell="f" style="position:absolute;left:1568;top:1188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3" stroked="f" o:allowincell="f" style="position:absolute;left:414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oval id="shape_0" ID="Oval 14" stroked="f" o:allowincell="f" style="position:absolute;left:6398;top:11850;width:938;height:900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oval>
                <v:rect id="shape_0" ID="Dikdörtgen 15" stroked="f" o:allowincell="f" style="position:absolute;left:998;top:14325;width:3041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ID="Dikdörtgen 18" stroked="f" o:allowincell="f" style="position:absolute;left:4418;top:14325;width:3918;height:812;mso-wrap-style:none;v-text-anchor:middle;mso-position-horizontal:left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222;top:1261;width:6796;height:537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Cs/>
                            <w:rFonts w:ascii="Calibri" w:hAnsi="Calibri" w:eastAsia="Calibri" w:cs="Times New Roman"/>
                            <w:color w:val="FFFFFF"/>
                            <w:lang w:val="tr-TR" w:bidi="ar-SA"/>
                          </w:rPr>
                          <w:t>10. SINIF SINAV VE CEVAP ANAHTARI İÇİN TIKLAYINIZ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Hlk125201426"/>
      <w:bookmarkStart w:id="1" w:name="_Hlk125201426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145</wp:posOffset>
            </wp:positionH>
            <wp:positionV relativeFrom="paragraph">
              <wp:posOffset>-894080</wp:posOffset>
            </wp:positionV>
            <wp:extent cx="7532370" cy="10811510"/>
            <wp:effectExtent l="0" t="0" r="0" b="0"/>
            <wp:wrapNone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1081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25201426"/>
      <w:bookmarkStart w:id="3" w:name="_Hlk12520142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5:00Z</dcterms:created>
  <dc:creator>Mehmet Köse</dc:creator>
  <dc:description/>
  <cp:keywords/>
  <dc:language>en-US</dc:language>
  <cp:lastModifiedBy>pc</cp:lastModifiedBy>
  <dcterms:modified xsi:type="dcterms:W3CDTF">2023-02-17T14:25:00Z</dcterms:modified>
  <cp:revision>14</cp:revision>
  <dc:subject/>
  <dc:title/>
</cp:coreProperties>
</file>