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1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1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-2794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2pt;margin-top:-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2.05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3.4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38100</wp:posOffset>
                </wp:positionV>
                <wp:extent cx="259715" cy="29781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4pt;margin-top:3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7620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2628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75pt;margin-top:2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215</wp:posOffset>
                </wp:positionH>
                <wp:positionV relativeFrom="paragraph">
                  <wp:posOffset>25336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5.45pt;margin-top:1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65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3020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698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5855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65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952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3.45pt;margin-top:0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4953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9.55pt;margin-top:3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495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0.7pt;margin-top:3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5440</wp:posOffset>
                </wp:positionH>
                <wp:positionV relativeFrom="paragraph">
                  <wp:posOffset>4953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7.2pt;margin-top:3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pc</cp:lastModifiedBy>
  <dcterms:modified xsi:type="dcterms:W3CDTF">2023-02-17T14:24:00Z</dcterms:modified>
  <cp:revision>14</cp:revision>
  <dc:subject/>
  <dc:title/>
</cp:coreProperties>
</file>