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2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2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-33972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5pt;margin-top:-26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307975</wp:posOffset>
                </wp:positionV>
                <wp:extent cx="259715" cy="2978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6pt;margin-top:24.2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635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1360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0140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6096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5pt;margin-top: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6096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1pt;margin-top: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6096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28575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85pt;margin-top:22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2370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1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29210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527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1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2490</wp:posOffset>
                </wp:positionH>
                <wp:positionV relativeFrom="paragraph">
                  <wp:posOffset>32639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7pt;margin-top:25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9415</wp:posOffset>
                </wp:positionH>
                <wp:positionV relativeFrom="paragraph">
                  <wp:posOffset>32639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5pt;margin-top:25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360</wp:posOffset>
                </wp:positionH>
                <wp:positionV relativeFrom="paragraph">
                  <wp:posOffset>1397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pt;margin-top: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0140</wp:posOffset>
                </wp:positionH>
                <wp:positionV relativeFrom="paragraph">
                  <wp:posOffset>8255</wp:posOffset>
                </wp:positionV>
                <wp:extent cx="259715" cy="25971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pt;margin-top: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31115</wp:posOffset>
                </wp:positionV>
                <wp:extent cx="259715" cy="25971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70.15pt;margin-top:2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0370</wp:posOffset>
                </wp:positionH>
                <wp:positionV relativeFrom="paragraph">
                  <wp:posOffset>31115</wp:posOffset>
                </wp:positionV>
                <wp:extent cx="259715" cy="25971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3.1pt;margin-top:2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12:21:00Z</dcterms:modified>
  <cp:revision>16</cp:revision>
  <dc:subject/>
  <dc:title/>
</cp:coreProperties>
</file>