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1.Dönem 2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1.Dönem 2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6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-190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-0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8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2540</wp:posOffset>
                </wp:positionV>
                <wp:extent cx="259715" cy="25971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45pt;margin-top:0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26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9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4381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1.2pt;margin-top:3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775</wp:posOffset>
                </wp:positionH>
                <wp:positionV relativeFrom="paragraph">
                  <wp:posOffset>46355</wp:posOffset>
                </wp:positionV>
                <wp:extent cx="259715" cy="2978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8.25pt;margin-top:3.6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7493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65pt;margin-top:5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265</wp:posOffset>
                </wp:positionH>
                <wp:positionV relativeFrom="paragraph">
                  <wp:posOffset>304800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95pt;margin-top:2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28575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1778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1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1778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1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5855</wp:posOffset>
                </wp:positionH>
                <wp:positionV relativeFrom="paragraph">
                  <wp:posOffset>1778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65pt;margin-top:1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3619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6.55pt;margin-top: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3619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8.9pt;margin-top: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7:29:00Z</dcterms:modified>
  <cp:revision>12</cp:revision>
  <dc:subject/>
  <dc:title/>
</cp:coreProperties>
</file>