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6858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68pt;margin-top:7.2pt;width:53.95pt;height:53.9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40005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………………..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KUR’AN-I KERİM DERS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8-A SINIFI 2.DÖNEM 1.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2pt;width:31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………………..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KUR’AN-I KERİM DERS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8-A SINIFI 2.DÖNEM 1.YAZILI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485900" cy="80010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: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doni MT" w:hAnsi="Bodoni MT" w:cs="La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46355</wp:posOffset>
                </wp:positionV>
                <wp:extent cx="914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03.2022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3.65pt;width:7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.03.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atha" w:ascii="Bodoni MT" w:hAnsi="Bodoni MT"/>
        </w:rPr>
        <w:tab/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297180" cy="288290"/>
                <wp:effectExtent l="6350" t="6350" r="7620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9pt;width:23.3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6057900" cy="288290"/>
                <wp:effectExtent l="5080" t="5080" r="5715" b="1174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verilen kavramların tanımlarını verilen boşluklara yazınız                 (5x 2= 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9pt;width:476.9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verilen kavramların tanımlarını verilen boşluklara yazınız                 (5x 2= 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  <w:tab/>
      </w:r>
    </w:p>
    <w:p>
      <w:pPr>
        <w:pStyle w:val="Normal"/>
        <w:tabs>
          <w:tab w:val="clear" w:pos="708"/>
          <w:tab w:val="left" w:pos="6885" w:leader="none"/>
        </w:tabs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6400800" cy="1417955"/>
                <wp:effectExtent l="5080" t="5715" r="5715" b="127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1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Vakıf:…………..…………………………………...………………………………..…..………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İdgam:…..………………………………………….…………………………..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envin: …………..….……………………………………..………………….……..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akin nun:…………………………………………..…………………..….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Tecvid:…..……………………………….…………………………………….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1pt;width:503.95pt;height:11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Vakıf:…………..…………………………………...………………………………..…..………..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İdgam:…..………………………………………….…………………………..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envin: …………..….……………………………………..………………….……..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Sakin nun:…………………………………………..…………………..….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Tecvid:…..……………………………….…………………………………….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5790" w:leader="none"/>
          <w:tab w:val="left" w:pos="5895" w:leader="none"/>
        </w:tabs>
        <w:rPr>
          <w:rFonts w:ascii="Bodoni MT" w:hAnsi="Bodoni MT" w:cs="Latha"/>
          <w:b/>
          <w:b/>
          <w:bCs/>
          <w:sz w:val="18"/>
          <w:szCs w:val="18"/>
        </w:rPr>
      </w:pPr>
      <w:r>
        <w:rPr>
          <w:rFonts w:cs="Latha" w:ascii="Bodoni MT" w:hAnsi="Bodoni MT"/>
        </w:rPr>
        <w:tab/>
      </w:r>
    </w:p>
    <w:p>
      <w:pPr>
        <w:pStyle w:val="Normal"/>
        <w:tabs>
          <w:tab w:val="clear" w:pos="708"/>
          <w:tab w:val="left" w:pos="5895" w:leader="none"/>
          <w:tab w:val="left" w:pos="6285" w:leader="none"/>
          <w:tab w:val="left" w:pos="9360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  <w:tab/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97180" cy="306070"/>
                <wp:effectExtent l="6350" t="6350" r="6985" b="91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2pt;width:23.3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6172200" cy="269875"/>
                <wp:effectExtent l="3175" t="3810" r="3810" b="996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verilen kelimeleri boşluklara uygun bir şekilde yerleştiriniz?           ( 5 x 2= 10)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2pt;width:485.95pt;height:2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verilen kelimeleri boşluklara uygun bir şekilde yerleştiriniz?           ( 5 x 2= 10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Bodoni MT" w:hAnsi="Bodoni MT" w:cs="Latha"/>
        </w:rPr>
      </w:pPr>
      <w:r>
        <w:rPr>
          <w:rFonts w:eastAsia="Bodoni MT" w:cs="Bodoni MT" w:ascii="Bodoni MT" w:hAnsi="Bodoni MT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31115</wp:posOffset>
                </wp:positionV>
                <wp:extent cx="937260" cy="282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avend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22.25pt;mso-wrap-distance-left:9.05pt;mso-wrap-distance-right:9.05pt;mso-wrap-distance-top:0pt;mso-wrap-distance-bottom:0pt;margin-top:2.45pt;mso-position-vertical-relative:text;margin-left:80.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av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31115</wp:posOffset>
                </wp:positionV>
                <wp:extent cx="736600" cy="282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sıl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22.25pt;mso-wrap-distance-left:9.05pt;mso-wrap-distance-right:9.05pt;mso-wrap-distance-top:0pt;mso-wrap-distance-bottom:0pt;margin-top:2.45pt;mso-position-vertical-relative:text;margin-left:184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s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31115</wp:posOffset>
                </wp:positionV>
                <wp:extent cx="831850" cy="282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btida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2.25pt;mso-wrap-distance-left:9.05pt;mso-wrap-distance-right:9.05pt;mso-wrap-distance-top:0pt;mso-wrap-distance-bottom:0pt;margin-top:2.45pt;mso-position-vertical-relative:text;margin-left:371.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b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6950</wp:posOffset>
                </wp:positionH>
                <wp:positionV relativeFrom="paragraph">
                  <wp:posOffset>31115</wp:posOffset>
                </wp:positionV>
                <wp:extent cx="803275" cy="2825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kıf</w:t>
                            </w:r>
                          </w:p>
                        </w:txbxContent>
                      </wps:txbx>
                      <wps:bodyPr anchor="t" lIns="53975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25pt;height:22.25pt;mso-wrap-distance-left:9.05pt;mso-wrap-distance-right:9.05pt;mso-wrap-distance-top:0pt;mso-wrap-distance-bottom:0pt;margin-top:2.45pt;mso-position-vertical-relative:text;margin-left:278.5pt;mso-position-horizontal-relative:text">
                <v:textbox inset="0.0590277777777778in,0.0118055555555556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kı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0</wp:posOffset>
                </wp:positionH>
                <wp:positionV relativeFrom="paragraph">
                  <wp:posOffset>31115</wp:posOffset>
                </wp:positionV>
                <wp:extent cx="879475" cy="2825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nne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22.25pt;mso-wrap-distance-left:9.05pt;mso-wrap-distance-right:9.05pt;mso-wrap-distance-top:0pt;mso-wrap-distance-bottom:0pt;margin-top:2.45pt;mso-position-vertical-relative:text;margin-left:458.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46355</wp:posOffset>
                </wp:positionV>
                <wp:extent cx="5727700" cy="1254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5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08"/>
                              <w:ind w:left="357" w:hanging="357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Kur’an okurken bir kelimeyi kendinden sonraki kelimeye birleştirmeye ………...……. deni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08"/>
                              <w:ind w:left="357" w:right="0" w:hanging="357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cvit ilminde……..………. genizden gelen ses demek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08"/>
                              <w:ind w:left="357" w:right="0" w:hanging="357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ur’an okumaya veya durduktan sonra tekrar okumaya başlamaya ……………. d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08"/>
                              <w:ind w:left="357" w:right="0" w:hanging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İlk kez belirleyen kişiye atfen ……………… işaretlerine………………… de den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5494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8.8pt;mso-wrap-distance-left:9.05pt;mso-wrap-distance-right:9.05pt;mso-wrap-distance-top:0pt;mso-wrap-distance-bottom:0pt;margin-top:3.65pt;mso-position-vertical-relative:text;margin-left:80.5pt;mso-position-horizontal-relative:text">
                <v:textbox inset="0.1in,0.169444444444444in,0.1in,0.011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08"/>
                        <w:ind w:left="357" w:hanging="357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Kur’an okurken bir kelimeyi kendinden sonraki kelimeye birleştirmeye ………...……. deni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08"/>
                        <w:ind w:left="357" w:right="0" w:hanging="357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cvit ilminde……..………. genizden gelen ses demek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08"/>
                        <w:ind w:left="357" w:right="0" w:hanging="357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Kur’an okumaya veya durduktan sonra tekrar okumaya başlamaya ……………. den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08"/>
                        <w:ind w:left="357" w:right="0" w:hanging="36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İlk kez belirleyen kişiye atfen ……………… işaretlerine………………… de den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49530</wp:posOffset>
                </wp:positionV>
                <wp:extent cx="809625" cy="12249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1218565"/>
                                  <wp:effectExtent l="0" t="0" r="0" b="0"/>
                                  <wp:docPr id="17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3.75pt;height:96.45pt;mso-wrap-distance-left:9.05pt;mso-wrap-distance-right:9.05pt;mso-wrap-distance-top:0pt;mso-wrap-distance-bottom:0pt;margin-top:3.9pt;mso-position-vertical-relative:text;margin-left:1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1218565"/>
                            <wp:effectExtent l="0" t="0" r="0" b="0"/>
                            <wp:docPr id="18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3920</wp:posOffset>
                </wp:positionH>
                <wp:positionV relativeFrom="paragraph">
                  <wp:posOffset>117475</wp:posOffset>
                </wp:positionV>
                <wp:extent cx="297180" cy="342900"/>
                <wp:effectExtent l="9525" t="9525" r="10795" b="889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6pt;margin-top:9.25pt;width:23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Bodoni MT" w:cs="Bodoni MT" w:ascii="Bodoni MT" w:hAnsi="Bodoni MT"/>
        </w:rPr>
        <w:t xml:space="preserve">   </w:t>
      </w:r>
    </w:p>
    <w:p>
      <w:pPr>
        <w:pStyle w:val="Normal"/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297180" cy="342900"/>
                <wp:effectExtent l="6350" t="6985" r="7620" b="56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1pt;width:23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</wp:posOffset>
                </wp:positionH>
                <wp:positionV relativeFrom="paragraph">
                  <wp:posOffset>88265</wp:posOffset>
                </wp:positionV>
                <wp:extent cx="6057900" cy="421005"/>
                <wp:effectExtent l="3175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geçen ifadelerin doğru olanların başına D, yanlış olanların başına Y yazınız   (5x2=10 Puan)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6.95pt;width:476.95pt;height: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geçen ifadelerin doğru olanların başına D, yanlış olanların başına Y yazınız   (5x2=10 Puan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" w:hAnsi="Bodoni MT" w:cs="Latha"/>
        </w:rPr>
      </w:pPr>
      <w:r>
        <w:rPr>
          <w:rFonts w:eastAsia="Bodoni MT" w:cs="Bodoni MT" w:ascii="Bodoni MT" w:hAnsi="Bodoni MT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6400800" cy="154305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4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   ) Secde ayeti olan yerlerde sehif secdesi yapıl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   ) Kur’an okurken durak olmayan bir yerde durursak, geriden başlayarak okur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   ) Ayn (ع) Ayet sonlarında bulunur. Bir konunun bittiğini ifade 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   ) Sonunda med harfi olan kelimelerde, sükûn üzerinde dur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   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 w:eastAsia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nda yuvarlak te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) bulunan kelimelerde, yuvarlak te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) sükûnlu he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) harfine dönüştürülerek dur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16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85pt;width:503.95pt;height:1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   ) Secde ayeti olan yerlerde sehif secdesi yapılı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   ) Kur’an okurken durak olmayan bir yerde durursak, geriden başlayarak okuru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   ) Ayn (ع) Ayet sonlarında bulunur. Bir konunun bittiğini ifade ede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   ) Sonunda med harfi olan kelimelerde, sükûn üzerinde durulu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   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 w:eastAsia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nda yuvarlak te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) bulunan kelimelerde, yuvarlak te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) sükûnlu he 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) harfine dönüştürülerek durulu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2135</wp:posOffset>
                </wp:positionH>
                <wp:positionV relativeFrom="paragraph">
                  <wp:posOffset>166370</wp:posOffset>
                </wp:positionV>
                <wp:extent cx="978535" cy="9264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925195"/>
                                  <wp:effectExtent l="0" t="0" r="0" b="0"/>
                                  <wp:docPr id="24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2.95pt;mso-wrap-distance-left:9.05pt;mso-wrap-distance-right:9.05pt;mso-wrap-distance-top:0pt;mso-wrap-distance-bottom:0pt;margin-top:13.1pt;mso-position-vertical-relative:text;margin-left:445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925195"/>
                            <wp:effectExtent l="0" t="0" r="0" b="0"/>
                            <wp:docPr id="2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06070" cy="306070"/>
                <wp:effectExtent l="6350" t="6350" r="6985" b="914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55pt;width:24.0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945</wp:posOffset>
                </wp:positionH>
                <wp:positionV relativeFrom="paragraph">
                  <wp:posOffset>83185</wp:posOffset>
                </wp:positionV>
                <wp:extent cx="5913755" cy="306070"/>
                <wp:effectExtent l="3810" t="3175" r="3175" b="654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ilavet secdesinin yapılışıyla ilgili aşağıdaki metni tamamlayınız?                     (10 Puan)</w:t>
                            </w:r>
                          </w:p>
                        </w:txbxContent>
                      </wps:txbx>
                      <wps:bodyPr lIns="7164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6.55pt;width:465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ilavet secdesinin yapılışıyla ilgili aşağıdaki metni tamamlayınız?                     (10 Puan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  <w:tab/>
      </w:r>
    </w:p>
    <w:p>
      <w:pPr>
        <w:pStyle w:val="Normal"/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155575</wp:posOffset>
                </wp:positionV>
                <wp:extent cx="6309360" cy="1333500"/>
                <wp:effectExtent l="3175" t="3810" r="3810" b="6070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3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bdestli olarak kıbleye dönülür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tIns="8244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2.25pt;width:496.75pt;height:10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bdestli olarak kıbleye dönülür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  <w:tab/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6350" t="6350" r="698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6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6172200" cy="320040"/>
                <wp:effectExtent l="5080" t="5080" r="5715" b="869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çoktan seçmeli soruları cevaplandırınız.                                             ( 12 x 5=6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6pt;width:485.95pt;height:2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çoktan seçmeli soruları cevaplandırınız.                                             ( 12 x 5=6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7065" w:leader="none"/>
          <w:tab w:val="left" w:pos="868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69215</wp:posOffset>
                </wp:positionV>
                <wp:extent cx="3324225" cy="71977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şağıdaki vakıf işaretlerin hangisinde, durul-duğunda anlam bozulduğu için, durmamak gerekir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B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ﻻ</w:t>
                            </w:r>
                            <w:r>
                              <w:rPr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9) Tilavet (okuma) secdesinin hükmü nedi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) </w:t>
                            </w:r>
                            <w:r>
                              <w:rPr/>
                              <w:t>Vacip</w:t>
                            </w:r>
                            <w:r>
                              <w:rPr>
                                <w:b/>
                              </w:rPr>
                              <w:t xml:space="preserve">                  B) </w:t>
                            </w:r>
                            <w:r>
                              <w:rPr/>
                              <w:t>Sün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) </w:t>
                            </w:r>
                            <w:r>
                              <w:rPr/>
                              <w:t>Farz</w:t>
                            </w:r>
                            <w:r>
                              <w:rPr>
                                <w:b/>
                              </w:rPr>
                              <w:t xml:space="preserve">                    D) </w:t>
                            </w:r>
                            <w:r>
                              <w:rPr/>
                              <w:t>Müba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) Caiz vakfın  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im) hükmü ne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) </w:t>
                            </w:r>
                            <w:r>
                              <w:rPr/>
                              <w:t>Nefes yetmezse durulabil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) </w:t>
                            </w:r>
                            <w:r>
                              <w:rPr/>
                              <w:t>Durmak gerek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) </w:t>
                            </w:r>
                            <w:r>
                              <w:rPr/>
                              <w:t>Durulabilir geçilebilir, durmak daha uygund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) </w:t>
                            </w:r>
                            <w:r>
                              <w:rPr/>
                              <w:t>Durulmaması gerek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akin Mim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lgili aşağıda verilen bilgilerden hangis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yanl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akin mimden sonra harekeli mim gelirse idgam-ı misleyn meal gunne ol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akin mim iki esre, iki üstün, iki esreli mim demekt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akin mimden sonra mim ve be dışında bir harf gelirse izhar-ı şefevi olur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akin mimden sonra be gelirse dudak ihfası ol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Aşağıda geçen ifadelerin hangisinde idgamı misleyn meal gunneye örnek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لَا تَنْفَعُهَا شَفَاعَةٌ وَلَا هُمْ يُنْصَرُون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ِنْ قَبْلِهِمْ مِثْلَ قَوْلِهِمْۜ تَشَابَهَت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لَا خَوْفٌ عَلَيْهِمْ وَلَا هُمْ يَحْزَنُونَ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)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لَا تُسْـَٔلُونَ عَمَّا كَانُوا يَعْمَلُون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ameMushafIFAVNormal;Times New Roman" w:hAnsi="AllameMushafIFAVNormal;Times New Roman" w:cs="AllameMushafIFAVNorma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lameMushafIFAVNormal;Times New Roman" w:hAnsi="AllameMushafIFAVNormal;Times New Roman" w:cs="AllameMushafIFAVNormal;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lameMushafIFAVNormal;Times New Roman" w:ascii="AllameMushafIFAVNormal;Times New Roman" w:hAnsi="AllameMushafIFAVNormal;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4610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566.75pt;mso-wrap-distance-left:9.05pt;mso-wrap-distance-right:9.05pt;mso-wrap-distance-top:0pt;mso-wrap-distance-bottom:0pt;margin-top:5.45pt;mso-position-vertical-relative:text;margin-left:291.75pt;mso-position-horizontal-relative:text">
                <v:fill opacity="0f"/>
                <v:textbox inset="0.0597222222222222in,0.0506944444444444in,0.0993055555555556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şağıdaki vakıf işaretlerin hangisinde, durul-duğunda anlam bozulduğu için, durmamak gerekir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A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B)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ﻻ</w:t>
                      </w:r>
                      <w:r>
                        <w:rPr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C) </w:t>
                      </w: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</w:t>
                      </w:r>
                      <w:r>
                        <w:rPr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D) 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ط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9) Tilavet (okuma) secdesinin hükmü nedir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) </w:t>
                      </w:r>
                      <w:r>
                        <w:rPr/>
                        <w:t>Vacip</w:t>
                      </w:r>
                      <w:r>
                        <w:rPr>
                          <w:b/>
                        </w:rPr>
                        <w:t xml:space="preserve">                  B) </w:t>
                      </w:r>
                      <w:r>
                        <w:rPr/>
                        <w:t>Sünne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) </w:t>
                      </w:r>
                      <w:r>
                        <w:rPr/>
                        <w:t>Farz</w:t>
                      </w:r>
                      <w:r>
                        <w:rPr>
                          <w:b/>
                        </w:rPr>
                        <w:t xml:space="preserve">                    D) </w:t>
                      </w:r>
                      <w:r>
                        <w:rPr/>
                        <w:t>Müba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0) Caiz vakfın  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sz w:val="2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cim) hükmü ne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) </w:t>
                      </w:r>
                      <w:r>
                        <w:rPr/>
                        <w:t>Nefes yetmezse durulabili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) </w:t>
                      </w:r>
                      <w:r>
                        <w:rPr/>
                        <w:t>Durmak gerek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) </w:t>
                      </w:r>
                      <w:r>
                        <w:rPr/>
                        <w:t>Durulabilir geçilebilir, durmak daha uygund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) </w:t>
                      </w:r>
                      <w:r>
                        <w:rPr/>
                        <w:t>Durulmaması gerek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1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akin Miml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ilgili aşağıda verilen bilgilerden hangis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yanl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22"/>
                          <w:szCs w:val="22"/>
                        </w:rPr>
                        <w:t xml:space="preserve"> Sakin mimden sonra harekeli mim gelirse idgam-ı misleyn meal gunne olu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22"/>
                          <w:szCs w:val="22"/>
                        </w:rPr>
                        <w:t xml:space="preserve"> Sakin mim iki esre, iki üstün, iki esreli mim demekt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22"/>
                          <w:szCs w:val="22"/>
                        </w:rPr>
                        <w:t xml:space="preserve"> Sakin mimden sonra mim ve be dışında bir harf gelirse izhar-ı şefevi olur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sz w:val="22"/>
                          <w:szCs w:val="22"/>
                        </w:rPr>
                        <w:t xml:space="preserve"> Sakin mimden sonra be gelirse dudak ihfası olu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 Aşağıda geçen ifadelerin hangisinde idgamı misleyn meal gunneye örnek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)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َلَا تَنْفَعُهَا شَفَاعَةٌ وَلَا هُمْ يُنْصَرُون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ِنْ قَبْلِهِمْ مِثْلَ قَوْلِهِمْۜ تَشَابَهَت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َلَا خَوْفٌ عَلَيْهِمْ وَلَا هُمْ يَحْزَنُونَ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)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َلَا تُسْـَٔلُونَ عَمَّا كَانُوا يَعْمَلُون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llameMushafIFAVNormal;Times New Roman" w:hAnsi="AllameMushafIFAVNormal;Times New Roman" w:cs="AllameMushafIFAVNormal;Times New Roman"/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lameMushafIFAVNormal;Times New Roman" w:hAnsi="AllameMushafIFAVNormal;Times New Roman" w:cs="AllameMushafIFAVNormal;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llameMushafIFAVNormal;Times New Roman" w:ascii="AllameMushafIFAVNormal;Times New Roman" w:hAnsi="AllameMushafIFAVNormal;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3314700" cy="83521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َدْلٌ وَلَا تَنْفَعُهَا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َمَنْ يَرْغَبُ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Yandak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ifadelerinde geçen tecvid kuralı aşağıdakilerden hangisidir?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İdgam-ı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Meal Gunne        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İdgam-ı Şemsiyye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İdgam-ı Bila Gunne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İdgam-ı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Misle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akıfla ilgili aşağıda verilen bilgilerden hangis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yanlıştır?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Kelimeyi bölerek ortasında durulmaz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Sonunda tek hareke bulunan kelimelerde sükun üzerinde durulu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İki ötreli ve iki esreli kelimelerde sükûn üzerinde durulu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İki üstünlü kelimelerde sükûn üzerinde durulu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3) Aşağıdakilerden hangisi tenvin veya sakin nun ile alakalı bir tecvit kuralı değild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Meddi Muttasıl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İdgam-ı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Meal Gu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İdgam-ı Bila Gunne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İdgam-ı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Misle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) İdgam-ı Meal Gunne ile ilgili aşağıdakilerden hangis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yanl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nvin ve sakin nundan sonra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harflerinden biri gelince olur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envin ve sakin nun kendinden sonra gelen harfe katılarak okun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nne yapılır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nneli okuyuş bir buçuk elif miktarı tutulu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ُصَدِّقٌ لِمَا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ِنْ رَبِّه۪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Yandaki ifadelerde geçen tecvid kuralı aşağıdakilerden hangisidir?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İdgam-ı Şemsiyye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İdgam-ı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Meal Gu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C)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İdgam-ı Bila Gunne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İdgam-ı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Misley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6) Kuran’da kaç yerde secde ayeti geç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) 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) </w:t>
                            </w:r>
                            <w:r>
                              <w:rPr>
                                <w:bCs/>
                              </w:rPr>
                              <w:t>20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FFFFFF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FFFFFF"/>
                                </w:rPr>
                                <w:t>https://www.sorubak.com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7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 (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) ‘nın okunuşuyla ilgili aşağıdakilerden hangis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yanl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 harfi ötreli ve üstünlü ise kalın okun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 harfi esreli ise ince okun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 sakin, kendinden önceki harf de sakin, ondan önceki harf üstünlü ise ince okun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 sakin, kendinden önceki harf ötreli ise kalın okun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7.65pt;mso-wrap-distance-left:9.05pt;mso-wrap-distance-right:9.05pt;mso-wrap-distance-top:0pt;mso-wrap-distance-bottom:0pt;margin-top:5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عَدْلٌ وَلَا تَنْفَعُهَا </w:t>
                      </w:r>
                      <w:r>
                        <w:rPr>
                          <w:b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َمَنْ يَرْغَبُ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Yandak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ifadelerinde geçen tecvid kuralı aşağıdakilerden hangisidir?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İdgam-ı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Meal Gunne         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İdgam-ı Şemsiyye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İdgam-ı Bila Gunne </w:t>
                        <w:tab/>
                        <w:t xml:space="preserve">         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D)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İdgam-ı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Misley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akıfla ilgili aşağıda verilen bilgilerden hangis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yanlıştır?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Kelimeyi bölerek ortasında durulmaz.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Sonunda tek hareke bulunan kelimelerde sükun üzerinde durulur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İki ötreli ve iki esreli kelimelerde sükûn üzerinde durulur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İki üstünlü kelimelerde sükûn üzerinde durulur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3) Aşağıdakilerden hangisi tenvin veya sakin nun ile alakalı bir tecvit kuralı değild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Meddi Muttasıl</w:t>
                        <w:tab/>
                        <w:t xml:space="preserve">          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B)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İdgam-ı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Meal Gu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İdgam-ı Bila Gunne </w:t>
                        <w:tab/>
                        <w:t xml:space="preserve">         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D)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İdgam-ı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Misley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) İdgam-ı Meal Gunne ile ilgili aşağıdakilerden hangisi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yanl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22"/>
                          <w:szCs w:val="22"/>
                        </w:rPr>
                        <w:t xml:space="preserve"> Tenvin ve sakin nundan sonra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) harflerinden biri gelince olur.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)</w:t>
                      </w:r>
                      <w:r>
                        <w:rPr>
                          <w:sz w:val="22"/>
                          <w:szCs w:val="22"/>
                        </w:rPr>
                        <w:t xml:space="preserve"> Tenvin ve sakin nun kendinden sonra gelen harfe katılarak okunu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sz w:val="22"/>
                          <w:szCs w:val="22"/>
                        </w:rPr>
                        <w:t xml:space="preserve"> Gunne yapılır.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)</w:t>
                      </w:r>
                      <w:r>
                        <w:rPr>
                          <w:sz w:val="22"/>
                          <w:szCs w:val="22"/>
                        </w:rPr>
                        <w:t xml:space="preserve"> Gunneli okuyuş bir buçuk elif miktarı tutulu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  <w:lang w:bidi="ar-E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ُصَدِّقٌ لِمَا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ِنْ رَبِّه۪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EG"/>
                        </w:rPr>
                        <w:t>Yandaki ifadelerde geçen tecvid kuralı aşağıdakilerden hangisidir?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İdgam-ı Şemsiyye</w:t>
                        <w:tab/>
                        <w:t xml:space="preserve">         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B)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İdgam-ı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Meal Gu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C)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İdgam-ı Bila Gunne </w:t>
                        <w:tab/>
                        <w:t xml:space="preserve">         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D)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İdgam-ı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Misley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6) Kuran’da kaç yerde secde ayeti geçe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)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 xml:space="preserve">B)  </w:t>
                      </w:r>
                      <w:r>
                        <w:rPr/>
                        <w:t>14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C) </w:t>
                      </w:r>
                      <w:r>
                        <w:rPr>
                          <w:bCs/>
                        </w:rPr>
                        <w:t>20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 xml:space="preserve">D) </w:t>
                      </w:r>
                      <w:r>
                        <w:rPr/>
                        <w:t xml:space="preserve">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FFFFFF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color w:val="FFFFFF"/>
                          </w:rPr>
                          <w:t>https://www.sorubak.com</w:t>
                        </w:r>
                      </w:hyperlink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7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a (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ر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) ‘nın okunuşuyla ilgili aşağıdakilerden hangisi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yanl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) </w:t>
                      </w:r>
                      <w:r>
                        <w:rPr>
                          <w:sz w:val="22"/>
                          <w:szCs w:val="22"/>
                        </w:rPr>
                        <w:t>Ra harfi ötreli ve üstünlü ise kalın okunu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) </w:t>
                      </w:r>
                      <w:r>
                        <w:rPr>
                          <w:sz w:val="22"/>
                          <w:szCs w:val="22"/>
                        </w:rPr>
                        <w:t>Ra harfi esreli ise ince okun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) </w:t>
                      </w:r>
                      <w:r>
                        <w:rPr>
                          <w:sz w:val="22"/>
                          <w:szCs w:val="22"/>
                        </w:rPr>
                        <w:t>Ra sakin, kendinden önceki harf de sakin, ondan önceki harf üstünlü ise ince okun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) </w:t>
                      </w:r>
                      <w:r>
                        <w:rPr>
                          <w:sz w:val="22"/>
                          <w:szCs w:val="22"/>
                        </w:rPr>
                        <w:t>Ra sakin, kendinden önceki harf ötreli ise kalın okunu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doni MT" w:hAnsi="Bodoni MT" w:cs="Latha"/>
        </w:rPr>
      </w:pPr>
      <w:r>
        <w:rPr>
          <w:rFonts w:cs="Latha" w:ascii="Bodoni MT" w:hAnsi="Bodoni MT"/>
        </w:rPr>
        <w:tab/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  <w:lang w:val="en-US" w:eastAsia="en-US"/>
        </w:rPr>
      </w:pPr>
      <w:r>
        <w:rPr>
          <w:rFonts w:cs="Latha" w:ascii="Bodoni MT" w:hAnsi="Bodoni M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34290</wp:posOffset>
                </wp:positionV>
                <wp:extent cx="2857500" cy="1200150"/>
                <wp:effectExtent l="6350" t="6985" r="6985" b="281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00240"/>
                        </a:xfrm>
                        <a:custGeom>
                          <a:avLst/>
                          <a:gdLst>
                            <a:gd name="textAreaLeft" fmla="*/ 79920 w 1620000"/>
                            <a:gd name="textAreaRight" fmla="*/ 1540080 w 1620000"/>
                            <a:gd name="textAreaTop" fmla="*/ 79920 h 680400"/>
                            <a:gd name="textAreaBottom" fmla="*/ 600480 h 680400"/>
                          </a:gdLst>
                          <a:ahLst/>
                          <a:rect l="textAreaLeft" t="textAreaTop" r="textAreaRight" b="textAreaBottom"/>
                          <a:pathLst>
                            <a:path w="514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813" y="21600"/>
                              </a:lnTo>
                              <a:arcTo wR="3600" hR="3600" stAng="10800000" swAng="5400000"/>
                              <a:lnTo>
                                <a:pt x="514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Başarılar Dile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Din Kültürü ve Ahlak Bilgisi 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Kur’an-ı Kerim Dersi Öğretm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2.25pt;margin-top:2.7pt;width:224.95pt;height:9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Başarılar Diler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Din Kültürü ve Ahlak Bilgisi 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Kur’an-ı Kerim Dersi Öğretme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p>
      <w:pPr>
        <w:pStyle w:val="Normal"/>
        <w:rPr>
          <w:rFonts w:ascii="Bodoni MT" w:hAnsi="Bodoni MT" w:cs="Latha"/>
        </w:rPr>
      </w:pPr>
      <w:r>
        <w:rPr>
          <w:rFonts w:cs="Latha" w:ascii="Bodoni MT" w:hAnsi="Bodoni MT"/>
        </w:rPr>
      </w:r>
    </w:p>
    <w:sectPr>
      <w:type w:val="nextPage"/>
      <w:pgSz w:w="11906" w:h="16838"/>
      <w:pgMar w:left="360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doni MT">
    <w:charset w:val="00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llameMushafIFAVNormal">
    <w:altName w:val="Times New Roman"/>
    <w:charset w:val="b2"/>
    <w:family w:val="auto"/>
    <w:pitch w:val="default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orubak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sorubak.com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sorubak.com/sinav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sorubak.com/sinav/" TargetMode="External"/><Relationship Id="rId10" Type="http://schemas.openxmlformats.org/officeDocument/2006/relationships/hyperlink" Target="https://www.sorubak.com/" TargetMode="External"/><Relationship Id="rId11" Type="http://schemas.openxmlformats.org/officeDocument/2006/relationships/hyperlink" Target="https://www.sorubak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18:00Z</dcterms:created>
  <dc:creator>https://www.sorubak.com</dc:creator>
  <dc:description>https://www.sorubak.com</dc:description>
  <cp:keywords>https:/www.sorubak.com</cp:keywords>
  <dc:language>en-US</dc:language>
  <cp:lastModifiedBy>MN_Dizgi-2</cp:lastModifiedBy>
  <cp:lastPrinted>2016-04-07T00:32:00Z</cp:lastPrinted>
  <dcterms:modified xsi:type="dcterms:W3CDTF">2022-12-05T09:45:00Z</dcterms:modified>
  <cp:revision>10</cp:revision>
  <dc:subject>https://www.sorubak.com</dc:subject>
  <dc:title>https://www.sorubak.com</dc:title>
</cp:coreProperties>
</file>