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bookmarkStart w:id="0" w:name="_Hlk121296634"/>
            <w:bookmarkEnd w:id="0"/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…</w:t>
            </w:r>
            <w:r>
              <w:rPr>
                <w:b/>
                <w:iCs/>
                <w:sz w:val="24"/>
                <w:szCs w:val="24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</w:t>
            </w:r>
            <w:r>
              <w:rPr>
                <w:b/>
                <w:iCs/>
                <w:sz w:val="24"/>
                <w:szCs w:val="24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8. Sınıf 1.Dönem 1. Yazılı / Bep Sınav Sorular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-</w:t>
      </w:r>
      <w:r>
        <w:rPr>
          <w:rFonts w:cs="Arial" w:ascii="Calibri" w:hAnsi="Calibri"/>
          <w:b/>
          <w:color w:val="000000"/>
        </w:rPr>
        <w:t xml:space="preserve">   Aşağıdaki cümlelerdeki boşlukları verilen kelimelerden yararlanarak tamamlayınız.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(30 pua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MÜR-RIZIK- ÖLÇ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)</w:t>
      </w:r>
      <w:r>
        <w:rPr>
          <w:rFonts w:eastAsia="Calibri" w:cs="Titillium-ThinItalic;Arial" w:ascii="Titillium-ThinItalic;Arial" w:hAnsi="Titillium-ThinItalic;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</w:rPr>
        <w:t>Allah’ (c.c.) her şeyi bir ……………………. ye göre yaratmıştır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  <w:r>
        <w:rPr>
          <w:rFonts w:eastAsia="Calibri" w:cs="Ubuntu" w:ascii="Ubuntu" w:hAnsi="Ubuntu"/>
          <w:b/>
          <w:bCs/>
          <w:lang w:eastAsia="en-US"/>
        </w:rPr>
        <w:t xml:space="preserve"> </w:t>
      </w:r>
      <w:r>
        <w:rPr>
          <w:rFonts w:cs="Calibri" w:ascii="Calibri" w:hAnsi="Calibri"/>
        </w:rPr>
        <w:t>Her canlının sahip olduğu yaşam süresine ………....................…. denir.</w:t>
        <w:br/>
        <w:br/>
        <w:t>3) İnsan ve diğer canlıların beslenip yaşayabilmeleri için yedikleri, içtikleri ve faydalandıkları her şeye .............................den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.-</w:t>
      </w:r>
      <w:r>
        <w:rPr>
          <w:rFonts w:cs="Arial" w:ascii="Calibri" w:hAnsi="Calibri"/>
          <w:b/>
          <w:color w:val="000000"/>
        </w:rPr>
        <w:t xml:space="preserve">   Aşağıdaki açık uçlu soruları cevaplayınız. (20 puan)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br/>
        <w:t>1)İslam dininin peygamberi kimdir?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eastAsia="Calibri" w:cs="Ubuntu" w:ascii="Ubuntu" w:hAnsi="Ubuntu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Tevekkül ne demektir?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autoSpaceDE w:val="false"/>
        <w:rPr>
          <w:rFonts w:ascii="Ubuntu-Bold;Ubuntu" w:hAnsi="Ubuntu-Bold;Ubuntu" w:cs="Ubuntu-Bold;Ubuntu"/>
          <w:b/>
          <w:b/>
          <w:bCs/>
        </w:rPr>
      </w:pPr>
      <w:r>
        <w:rPr>
          <w:rFonts w:cs="Ubuntu-Bold;Ubuntu" w:ascii="Ubuntu-Bold;Ubuntu" w:hAnsi="Ubuntu-Bold;Ubuntu"/>
          <w:b/>
          <w:bCs/>
        </w:rPr>
        <w:t xml:space="preserve">D. Aşağıdaki cümleler doğruysa başına (D), yanlışsa (Y) yazınız. </w:t>
      </w:r>
      <w:r>
        <w:rPr>
          <w:rFonts w:cs="Arial" w:ascii="Calibri" w:hAnsi="Calibri"/>
          <w:b/>
          <w:color w:val="000000"/>
        </w:rPr>
        <w:t>(30 puan)</w:t>
      </w:r>
    </w:p>
    <w:p>
      <w:pPr>
        <w:pStyle w:val="Normal"/>
        <w:rPr/>
      </w:pPr>
      <w:r>
        <w:rPr>
          <w:rStyle w:val="A1"/>
          <w:rFonts w:cs="Times New Roman"/>
          <w:b/>
          <w:bCs/>
        </w:rPr>
        <w:t xml:space="preserve">1. </w:t>
      </w:r>
      <w:r>
        <w:rPr>
          <w:rStyle w:val="A1"/>
          <w:rFonts w:cs="Times New Roman"/>
        </w:rPr>
        <w:t xml:space="preserve">(   ) </w:t>
      </w:r>
      <w:r>
        <w:rPr/>
        <w:t>Allah evrendeki her şeyi bir ölçüye göre yaratmıştır.</w:t>
      </w:r>
    </w:p>
    <w:p>
      <w:pPr>
        <w:pStyle w:val="Normal"/>
        <w:rPr>
          <w:rStyle w:val="A1"/>
          <w:rFonts w:cs="Times New Roman"/>
          <w:color w:val="000000"/>
          <w:sz w:val="24"/>
          <w:szCs w:val="24"/>
        </w:rPr>
      </w:pPr>
      <w:r>
        <w:rPr>
          <w:rStyle w:val="A1"/>
          <w:rFonts w:cs="Times New Roman"/>
          <w:b/>
          <w:bCs/>
        </w:rPr>
        <w:t xml:space="preserve">2. </w:t>
      </w:r>
      <w:r>
        <w:rPr>
          <w:rStyle w:val="A1"/>
          <w:rFonts w:cs="Times New Roman"/>
        </w:rPr>
        <w:t xml:space="preserve">(   ) İnsan yaptıklarından sorumludur. 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bCs/>
        </w:rPr>
        <w:t xml:space="preserve"> </w:t>
      </w:r>
      <w:r>
        <w:rPr/>
        <w:t xml:space="preserve">(   ) Allah’ın sonsuz iradesine külli irade deni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- Aşağıdaki çoktan seçmeli soruları cevaplayınız. (20 puan)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>Allah’ın (c.c.) canlılar için yarattığı bütün nimetlere verilen addır. Yediklerimiz, içtiklerimiz, giydiklerimiz, bilgi, hikmet, teneffüs ettiğimiz hava yani kısaca maddi ve manevi bütün ihtiyaçlar bu kapsamda değerlendirilir.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>Tanımı verilen kavram aşağıdakilerden hangisidir?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A) </w:t>
      </w:r>
      <w:r>
        <w:rPr>
          <w:rFonts w:cs="Calibri" w:ascii="Calibri" w:hAnsi="Calibri"/>
          <w:color w:val="000000"/>
        </w:rPr>
        <w:t xml:space="preserve">Rızık </w:t>
        <w:tab/>
      </w:r>
      <w:r>
        <w:rPr>
          <w:rFonts w:cs="Calibri" w:ascii="Calibri" w:hAnsi="Calibri"/>
          <w:b/>
          <w:bCs/>
          <w:color w:val="000000"/>
        </w:rPr>
        <w:t xml:space="preserve">B) </w:t>
      </w:r>
      <w:r>
        <w:rPr>
          <w:rFonts w:cs="Calibri" w:ascii="Calibri" w:hAnsi="Calibri"/>
          <w:color w:val="000000"/>
        </w:rPr>
        <w:t xml:space="preserve">İrade </w:t>
        <w:tab/>
      </w: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color w:val="000000"/>
        </w:rPr>
        <w:t xml:space="preserve">Ömür </w:t>
        <w:tab/>
      </w:r>
      <w:r>
        <w:rPr>
          <w:rFonts w:cs="Calibri" w:ascii="Calibri" w:hAnsi="Calibri"/>
          <w:b/>
          <w:bCs/>
          <w:color w:val="000000"/>
        </w:rPr>
        <w:t xml:space="preserve">D) </w:t>
      </w:r>
      <w:r>
        <w:rPr>
          <w:rFonts w:cs="Calibri" w:ascii="Calibri" w:hAnsi="Calibri"/>
          <w:color w:val="000000"/>
        </w:rPr>
        <w:t>Kaz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>İnsanın yaptıklarından sorumlu tutulmasının nedeni aşağıdakilerden hangisidir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Ömrünün diğer varlıklardan uzun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Öldükten sonra tekrar hayatının devam edecek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Akıl ve irade sahibi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Toplumsal bir varlık olarak yaratılması </w:t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şarılar Dilerim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595870</wp:posOffset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1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0564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29880"/>
                            <a:ext cx="19324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3924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86688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598.1pt;margin-top:0pt;width:598.1pt;height:840.15pt" coordorigin="-11962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1962;top:0;width:11961;height:16802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-9007;top:3840;width:1476;height:1476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-6757;top:3840;width:1476;height:1476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-4492;top:3840;width:1476;height:1476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-5692;top:7800;width:1476;height:1476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-7327;top:7800;width:1476;height:1476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-8902;top:11820;width:938;height:90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-6322;top:11790;width:938;height:90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-4072;top:11790;width:938;height:90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-9532;top:14220;width:3042;height:812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-6112;top:14235;width:3918;height:812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38;top:1365;width:6924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_Hlk125714721"/>
      <w:bookmarkStart w:id="2" w:name="_Hlk125714721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59105</wp:posOffset>
                </wp:positionV>
                <wp:extent cx="403479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DİN KÜLTÜRÜ VE AHLAK BİLGİ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6. Sınıf 2.Dönem 1. Yazılı / Sınav Soru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75pt;mso-wrap-distance-left:9.05pt;mso-wrap-distance-right:9.05pt;mso-wrap-distance-top:3.6pt;mso-wrap-distance-bottom:3.6pt;margin-top:-36.15pt;mso-position-vertical-relative:text;margin-left:102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DİN KÜLTÜRÜ VE AHLAK BİLGİSİ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6. Sınıf 2.Dönem 1. Yazılı / Sınav Soru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00</wp:posOffset>
            </wp:positionH>
            <wp:positionV relativeFrom="paragraph">
              <wp:posOffset>-642620</wp:posOffset>
            </wp:positionV>
            <wp:extent cx="7711440" cy="10902315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3" w:name="_Hlk125714721"/>
      <w:bookmarkStart w:id="4" w:name="_Hlk125714721"/>
      <w:bookmarkEnd w:id="4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MPCWH+Helvetica-Bold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Titillium-ThinItalic">
    <w:altName w:val="Arial"/>
    <w:charset w:val="a2"/>
    <w:family w:val="swiss"/>
    <w:pitch w:val="default"/>
  </w:font>
  <w:font w:name="Ubuntu">
    <w:charset w:val="00"/>
    <w:family w:val="swiss"/>
    <w:pitch w:val="variable"/>
  </w:font>
  <w:font w:name="Ubuntu-Bold">
    <w:altName w:val="Ubuntu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2591435" cy="457200"/>
          <wp:effectExtent l="0" t="0" r="0" b="0"/>
          <wp:wrapTight wrapText="bothSides">
            <wp:wrapPolygon edited="0">
              <wp:start x="19373" y="440"/>
              <wp:lineTo x="-79" y="4490"/>
              <wp:lineTo x="-79" y="14843"/>
              <wp:lineTo x="19373" y="14843"/>
              <wp:lineTo x="19373" y="18893"/>
              <wp:lineTo x="19771" y="18893"/>
              <wp:lineTo x="19849" y="18893"/>
              <wp:lineTo x="20484" y="14843"/>
              <wp:lineTo x="21120" y="13048"/>
              <wp:lineTo x="21358" y="9895"/>
              <wp:lineTo x="19771" y="440"/>
              <wp:lineTo x="19373" y="44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86360</wp:posOffset>
          </wp:positionV>
          <wp:extent cx="993775" cy="250190"/>
          <wp:effectExtent l="0" t="0" r="0" b="0"/>
          <wp:wrapTight wrapText="bothSides">
            <wp:wrapPolygon edited="0">
              <wp:start x="-3" y="0"/>
              <wp:lineTo x="-207" y="3298"/>
              <wp:lineTo x="-207" y="13285"/>
              <wp:lineTo x="1238" y="20745"/>
              <wp:lineTo x="1451" y="20745"/>
              <wp:lineTo x="3529" y="20745"/>
              <wp:lineTo x="16613" y="20745"/>
              <wp:lineTo x="21600" y="19080"/>
              <wp:lineTo x="21600" y="4961"/>
              <wp:lineTo x="16194" y="1633"/>
              <wp:lineTo x="1032" y="0"/>
              <wp:lineTo x="-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2450</wp:posOffset>
          </wp:positionH>
          <wp:positionV relativeFrom="paragraph">
            <wp:posOffset>111125</wp:posOffset>
          </wp:positionV>
          <wp:extent cx="1152525" cy="225425"/>
          <wp:effectExtent l="0" t="0" r="0" b="0"/>
          <wp:wrapTight wrapText="bothSides">
            <wp:wrapPolygon edited="0">
              <wp:start x="-178" y="0"/>
              <wp:lineTo x="-178" y="14372"/>
              <wp:lineTo x="1067" y="20668"/>
              <wp:lineTo x="1243" y="20668"/>
              <wp:lineTo x="2135" y="20668"/>
              <wp:lineTo x="9097" y="20668"/>
              <wp:lineTo x="21600" y="17075"/>
              <wp:lineTo x="21600" y="1779"/>
              <wp:lineTo x="889" y="0"/>
              <wp:lineTo x="-1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MPCWH+Helvetica-Bold;Arial"/>
      <w:color w:val="221E1F"/>
      <w:sz w:val="20"/>
      <w:szCs w:val="20"/>
    </w:rPr>
  </w:style>
  <w:style w:type="character" w:styleId="IKLARChar">
    <w:name w:val="ŞIKLAR+ Char"/>
    <w:qFormat/>
    <w:rPr>
      <w:rFonts w:cs="Calibri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AMPCWH+Helvetica-Bold;Arial" w:hAnsi="AMPCWH+Helvetica-Bold;Arial" w:eastAsia="Calibri" w:cs="Times New Roman"/>
    </w:rPr>
  </w:style>
  <w:style w:type="paragraph" w:styleId="IKLAR">
    <w:name w:val="ŞIKLAR+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45:00Z</dcterms:created>
  <dc:creator>PC</dc:creator>
  <dc:description/>
  <cp:keywords/>
  <dc:language>en-US</dc:language>
  <cp:lastModifiedBy>MASTER_DIZGI</cp:lastModifiedBy>
  <dcterms:modified xsi:type="dcterms:W3CDTF">2023-01-27T12:27:00Z</dcterms:modified>
  <cp:revision>19</cp:revision>
  <dc:subject/>
  <dc:title/>
</cp:coreProperties>
</file>