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2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2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2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2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20955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85pt;margin-top:1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95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1907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65pt;margin-top:1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1907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15pt;margin-top:1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571500</wp:posOffset>
                </wp:positionV>
                <wp:extent cx="259715" cy="2978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85pt;margin-top:4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-14287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95pt;margin-top:-1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3470</wp:posOffset>
                </wp:positionH>
                <wp:positionV relativeFrom="paragraph">
                  <wp:posOffset>21907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1pt;margin-top:1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65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7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269176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1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196786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1.45pt;margin-top:15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04419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23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269176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15pt;margin-top:21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267271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21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1780</wp:posOffset>
                </wp:positionH>
                <wp:positionV relativeFrom="paragraph">
                  <wp:posOffset>302514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238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195834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95pt;margin-top:15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304419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3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9555</wp:posOffset>
                </wp:positionH>
                <wp:positionV relativeFrom="paragraph">
                  <wp:posOffset>267271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65pt;margin-top:21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197739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55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0905</wp:posOffset>
                </wp:positionH>
                <wp:positionV relativeFrom="paragraph">
                  <wp:posOffset>-900430</wp:posOffset>
                </wp:positionV>
                <wp:extent cx="7511415" cy="1067371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10673640"/>
                          <a:chOff x="0" y="0"/>
                          <a:chExt cx="7511400" cy="106736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11400" cy="1067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5440" y="2439000"/>
                            <a:ext cx="927720" cy="938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39000"/>
                            <a:ext cx="927720" cy="938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439000"/>
                            <a:ext cx="927720" cy="938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55040"/>
                            <a:ext cx="927720" cy="938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4955040"/>
                            <a:ext cx="927720" cy="938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7508160"/>
                            <a:ext cx="58932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7489080"/>
                            <a:ext cx="58932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489080"/>
                            <a:ext cx="58932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032760"/>
                            <a:ext cx="19108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9042480"/>
                            <a:ext cx="2461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859320"/>
                            <a:ext cx="4716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15pt;margin-top:-70.9pt;width:591.45pt;height:840.45pt" coordorigin="-1403,-1418" coordsize="11829,16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03;top:-1418;width:11828;height:168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19;top:2423;width:1460;height:1477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44;top:2423;width:1460;height:1477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84;top:2423;width:1460;height:1477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97;top:6385;width:1460;height:1477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80;top:6385;width:1460;height:1477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623;top:10406;width:927;height:900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174;top:10376;width:927;height:900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399;top:10376;width:927;height:900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000;top:12807;width:3008;height:81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382;top:12822;width:3875;height:8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0;top:-65;width:742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890905</wp:posOffset>
            </wp:positionH>
            <wp:positionV relativeFrom="paragraph">
              <wp:posOffset>-906145</wp:posOffset>
            </wp:positionV>
            <wp:extent cx="7542530" cy="10679430"/>
            <wp:effectExtent l="0" t="0" r="0" b="0"/>
            <wp:wrapNone/>
            <wp:docPr id="2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4T17:35:00Z</cp:lastPrinted>
  <dcterms:modified xsi:type="dcterms:W3CDTF">2023-02-14T14:35:00Z</dcterms:modified>
  <cp:revision>10</cp:revision>
  <dc:subject/>
  <dc:title/>
</cp:coreProperties>
</file>