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2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2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2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2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14287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4pt;margin-top:-1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21907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2pt;margin-top:1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-14732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8pt;margin-top:-1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-13652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6.7pt;margin-top:-10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92392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35pt;margin-top:7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552450</wp:posOffset>
                </wp:positionV>
                <wp:extent cx="259715" cy="2978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15pt;margin-top:43.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2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2995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85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20955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4pt;margin-top:1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3255</wp:posOffset>
                </wp:positionH>
                <wp:positionV relativeFrom="paragraph">
                  <wp:posOffset>93345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65pt;margin-top:7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4380</wp:posOffset>
                </wp:positionH>
                <wp:positionV relativeFrom="paragraph">
                  <wp:posOffset>304419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4pt;margin-top:23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196786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2pt;margin-top:15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303466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65pt;margin-top:238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195834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6.7pt;margin-top:15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220</wp:posOffset>
                </wp:positionH>
                <wp:positionV relativeFrom="paragraph">
                  <wp:posOffset>195834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6pt;margin-top:15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7495</wp:posOffset>
                </wp:positionH>
                <wp:positionV relativeFrom="paragraph">
                  <wp:posOffset>2682240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85pt;margin-top:21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304419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23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2520</wp:posOffset>
                </wp:positionH>
                <wp:positionV relativeFrom="paragraph">
                  <wp:posOffset>195834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6pt;margin-top:15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0030</wp:posOffset>
                </wp:positionH>
                <wp:positionV relativeFrom="paragraph">
                  <wp:posOffset>268224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9pt;margin-top:21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6590</wp:posOffset>
                </wp:positionH>
                <wp:positionV relativeFrom="paragraph">
                  <wp:posOffset>232029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7pt;margin-top:18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635</wp:posOffset>
                </wp:positionH>
                <wp:positionV relativeFrom="paragraph">
                  <wp:posOffset>-900430</wp:posOffset>
                </wp:positionV>
                <wp:extent cx="7514590" cy="1066863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4640" cy="10668600"/>
                          <a:chOff x="0" y="0"/>
                          <a:chExt cx="7514640" cy="1066860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14640" cy="1066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6160" y="2437920"/>
                            <a:ext cx="92772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437920"/>
                            <a:ext cx="92772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437920"/>
                            <a:ext cx="92772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952520"/>
                            <a:ext cx="92772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952520"/>
                            <a:ext cx="92772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504920"/>
                            <a:ext cx="59004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485840"/>
                            <a:ext cx="59004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7485840"/>
                            <a:ext cx="59004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029160"/>
                            <a:ext cx="19112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9038520"/>
                            <a:ext cx="24620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858600"/>
                            <a:ext cx="4718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05pt;margin-top:-70.9pt;width:591.7pt;height:840.05pt" coordorigin="-1401,-1418" coordsize="11834,16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01;top:-1418;width:11833;height:168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22;top:2421;width:1460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48;top:2421;width:1460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89;top:2421;width:1460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02;top:6381;width:1460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84;top:6381;width:1460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626;top:10401;width:928;height:89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179;top:10371;width:928;height:89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405;top:10371;width:928;height:899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003;top:12801;width:3009;height:8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386;top:12816;width:3876;height:8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2;top:-66;width:74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908685</wp:posOffset>
            </wp:positionH>
            <wp:positionV relativeFrom="paragraph">
              <wp:posOffset>-864235</wp:posOffset>
            </wp:positionV>
            <wp:extent cx="7647940" cy="10670540"/>
            <wp:effectExtent l="0" t="0" r="0" b="0"/>
            <wp:wrapNone/>
            <wp:docPr id="2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4T17:13:00Z</cp:lastPrinted>
  <dcterms:modified xsi:type="dcterms:W3CDTF">2023-02-14T14:13:00Z</dcterms:modified>
  <cp:revision>10</cp:revision>
  <dc:subject/>
  <dc:title/>
</cp:coreProperties>
</file>