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82015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5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5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5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5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21082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16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-12954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-10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082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16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22034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7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-13906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-1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172720</wp:posOffset>
                </wp:positionV>
                <wp:extent cx="259715" cy="2978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3.6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93789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73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805</wp:posOffset>
                </wp:positionH>
                <wp:positionV relativeFrom="paragraph">
                  <wp:posOffset>55499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43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-12954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0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2780</wp:posOffset>
                </wp:positionH>
                <wp:positionV relativeFrom="paragraph">
                  <wp:posOffset>92837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4pt;margin-top:73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1988185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56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2326005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8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303593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239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315</wp:posOffset>
                </wp:positionH>
                <wp:positionV relativeFrom="paragraph">
                  <wp:posOffset>303593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239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7065</wp:posOffset>
                </wp:positionH>
                <wp:positionV relativeFrom="paragraph">
                  <wp:posOffset>200723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5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895350</wp:posOffset>
                </wp:positionH>
                <wp:positionV relativeFrom="paragraph">
                  <wp:align>top</wp:align>
                </wp:positionV>
                <wp:extent cx="7595870" cy="10669905"/>
                <wp:effectExtent l="0" t="0" r="0" b="0"/>
                <wp:wrapNone/>
                <wp:docPr id="24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0564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029880"/>
                            <a:ext cx="19324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3924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86724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70.5pt;margin-top:-69.15pt;width:598.1pt;height:840.15pt" coordorigin="-1410,-1383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0;top:-1383;width:11961;height:16802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45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95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060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60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225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650;top:1043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230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80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1020;top:12838;width:3042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40;top:12852;width:3918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4;top:-17;width:6924;height:53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907415</wp:posOffset>
            </wp:positionH>
            <wp:positionV relativeFrom="paragraph">
              <wp:posOffset>-899795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30T11:49:00Z</dcterms:modified>
  <cp:revision>10</cp:revision>
  <dc:subject/>
  <dc:title/>
</cp:coreProperties>
</file>