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22669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2669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22669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188595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4.8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93662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7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56832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44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3255</wp:posOffset>
                </wp:positionH>
                <wp:positionV relativeFrom="paragraph">
                  <wp:posOffset>92392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65pt;margin-top:7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269430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1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0678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24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71.4pt;margin-top:-69.15pt;width:598.1pt;height:840.15pt" coordorigin="-1428,-1383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28;top:-1383;width:11961;height:16802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2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7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42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42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207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632;top:1043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21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6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1002;top:12838;width:3042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22;top:12852;width:3918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96;top:-17;width:6924;height:53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899795</wp:posOffset>
            </wp:positionH>
            <wp:positionV relativeFrom="paragraph">
              <wp:posOffset>-903605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30T11:48:00Z</dcterms:modified>
  <cp:revision>11</cp:revision>
  <dc:subject/>
  <dc:title/>
</cp:coreProperties>
</file>