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0</wp:posOffset>
            </wp:positionH>
            <wp:positionV relativeFrom="paragraph">
              <wp:posOffset>-891540</wp:posOffset>
            </wp:positionV>
            <wp:extent cx="7560310" cy="1069213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103755</wp:posOffset>
                </wp:positionH>
                <wp:positionV relativeFrom="paragraph">
                  <wp:posOffset>3739515</wp:posOffset>
                </wp:positionV>
                <wp:extent cx="368808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882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8. Sınıf 1.Dönem 2. Yazılı / Test Sınavı-3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5.65pt;margin-top:294.4pt;width:290.3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8. Sınıf 1.Dönem 2. Yazılı / Test Sınavı-3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093595</wp:posOffset>
                </wp:positionH>
                <wp:positionV relativeFrom="paragraph">
                  <wp:posOffset>-1574165</wp:posOffset>
                </wp:positionV>
                <wp:extent cx="3646805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468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8. Sınıf 1.Dönem 2. Yazılı / Test Sınavı-3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4.9pt;margin-top:-124pt;width:287.1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8. Sınıf 1.Dönem 2. Yazılı / Test Sınavı-3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4855</wp:posOffset>
                </wp:positionH>
                <wp:positionV relativeFrom="paragraph">
                  <wp:posOffset>226695</wp:posOffset>
                </wp:positionV>
                <wp:extent cx="259715" cy="2597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58.65pt;margin-top:17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4750</wp:posOffset>
                </wp:positionH>
                <wp:positionV relativeFrom="paragraph">
                  <wp:posOffset>554355</wp:posOffset>
                </wp:positionV>
                <wp:extent cx="259715" cy="2597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2.5pt;margin-top:43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2580</wp:posOffset>
                </wp:positionH>
                <wp:positionV relativeFrom="paragraph">
                  <wp:posOffset>554355</wp:posOffset>
                </wp:positionV>
                <wp:extent cx="259715" cy="2597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25.4pt;margin-top:43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9140</wp:posOffset>
                </wp:positionH>
                <wp:positionV relativeFrom="paragraph">
                  <wp:posOffset>554355</wp:posOffset>
                </wp:positionV>
                <wp:extent cx="259715" cy="2597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58.2pt;margin-top:43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8080</wp:posOffset>
                </wp:positionH>
                <wp:positionV relativeFrom="paragraph">
                  <wp:posOffset>-128270</wp:posOffset>
                </wp:positionV>
                <wp:extent cx="259715" cy="2597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0.4pt;margin-top:-10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0830</wp:posOffset>
                </wp:positionH>
                <wp:positionV relativeFrom="paragraph">
                  <wp:posOffset>188595</wp:posOffset>
                </wp:positionV>
                <wp:extent cx="259715" cy="297815"/>
                <wp:effectExtent l="635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977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2.9pt;margin-top:14.85pt;width:20.4pt;height:23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8815</wp:posOffset>
                </wp:positionH>
                <wp:positionV relativeFrom="paragraph">
                  <wp:posOffset>924560</wp:posOffset>
                </wp:positionV>
                <wp:extent cx="2597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3.45pt;margin-top:72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6805</wp:posOffset>
                </wp:positionH>
                <wp:positionV relativeFrom="paragraph">
                  <wp:posOffset>-128270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15pt;margin-top:-10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0190</wp:posOffset>
                </wp:positionH>
                <wp:positionV relativeFrom="paragraph">
                  <wp:posOffset>934085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73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27065</wp:posOffset>
                </wp:positionH>
                <wp:positionV relativeFrom="paragraph">
                  <wp:posOffset>934085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95pt;margin-top:73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4855</wp:posOffset>
                </wp:positionH>
                <wp:positionV relativeFrom="paragraph">
                  <wp:posOffset>2680970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58.65pt;margin-top:211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4750</wp:posOffset>
                </wp:positionH>
                <wp:positionV relativeFrom="paragraph">
                  <wp:posOffset>2285365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2.5pt;margin-top:179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2680970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25.4pt;margin-top:211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9140</wp:posOffset>
                </wp:positionH>
                <wp:positionV relativeFrom="paragraph">
                  <wp:posOffset>2285365</wp:posOffset>
                </wp:positionV>
                <wp:extent cx="259715" cy="2597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58.2pt;margin-top:179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8080</wp:posOffset>
                </wp:positionH>
                <wp:positionV relativeFrom="paragraph">
                  <wp:posOffset>2680970</wp:posOffset>
                </wp:positionV>
                <wp:extent cx="259715" cy="2597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0.4pt;margin-top:211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0830</wp:posOffset>
                </wp:positionH>
                <wp:positionV relativeFrom="paragraph">
                  <wp:posOffset>2680970</wp:posOffset>
                </wp:positionV>
                <wp:extent cx="259715" cy="259715"/>
                <wp:effectExtent l="635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2.9pt;margin-top:211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8815</wp:posOffset>
                </wp:positionH>
                <wp:positionV relativeFrom="paragraph">
                  <wp:posOffset>2680970</wp:posOffset>
                </wp:positionV>
                <wp:extent cx="259715" cy="259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3.45pt;margin-top:211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6805</wp:posOffset>
                </wp:positionH>
                <wp:positionV relativeFrom="paragraph">
                  <wp:posOffset>2285365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15pt;margin-top:179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0190</wp:posOffset>
                </wp:positionH>
                <wp:positionV relativeFrom="paragraph">
                  <wp:posOffset>2680970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211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27065</wp:posOffset>
                </wp:positionH>
                <wp:positionV relativeFrom="paragraph">
                  <wp:posOffset>1951990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95pt;margin-top:153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906780</wp:posOffset>
                </wp:positionH>
                <wp:positionV relativeFrom="paragraph">
                  <wp:align>top</wp:align>
                </wp:positionV>
                <wp:extent cx="7595870" cy="10669905"/>
                <wp:effectExtent l="0" t="0" r="0" b="0"/>
                <wp:wrapNone/>
                <wp:docPr id="24" name="Gr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6320" y="24382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24382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4382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50564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748656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748656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9029880"/>
                            <a:ext cx="19324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903924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080" y="867240"/>
                            <a:ext cx="43974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8. SINIF SINAV VE CEVAP ANAHTARI İÇİN TIKLAYINI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" style="position:absolute;margin-left:-71.4pt;margin-top:-69.15pt;width:598.1pt;height:840.15pt" coordorigin="-1428,-1383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28;top:-1383;width:11961;height:16802;mso-wrap-style:none;v-text-anchor:middle;mso-position-horizontal-relative:page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527;top:2457;width:1476;height:1476;mso-wrap-style:none;v-text-anchor:middle;mso-position-horizontal-relative:page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777;top:2457;width:1476;height:1476;mso-wrap-style:none;v-text-anchor:middle;mso-position-horizontal-relative:page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6042;top:2457;width:1476;height:1476;mso-wrap-style:none;v-text-anchor:middle;mso-position-horizontal-relative:page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842;top:6417;width:1476;height:1476;mso-wrap-style:none;v-text-anchor:middle;mso-position-horizontal-relative:page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207;top:6417;width:1476;height:1476;mso-wrap-style:none;v-text-anchor:middle;mso-position-horizontal-relative:page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632;top:10437;width:938;height:900;mso-wrap-style:none;v-text-anchor:middle;mso-position-horizontal-relative:page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212;top:10407;width:938;height:900;mso-wrap-style:none;v-text-anchor:middle;mso-position-horizontal-relative:page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462;top:10407;width:938;height:900;mso-wrap-style:none;v-text-anchor:middle;mso-position-horizontal-relative:page;mso-position-vertical:top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1002;top:12838;width:3042;height:812;mso-wrap-style:none;v-text-anchor:middle;mso-position-horizontal-relative:page;mso-position-vertical:top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22;top:12852;width:3918;height:812;mso-wrap-style:none;v-text-anchor:middle;mso-position-horizontal-relative:page;mso-position-vertical:top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96;top:-17;width:6924;height:537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8. SINIF SINAV VE CEVAP ANAHTARI İÇİN TIKLAYIN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-899795</wp:posOffset>
            </wp:positionH>
            <wp:positionV relativeFrom="paragraph">
              <wp:posOffset>-903605</wp:posOffset>
            </wp:positionV>
            <wp:extent cx="7711440" cy="10902315"/>
            <wp:effectExtent l="0" t="0" r="0" b="0"/>
            <wp:wrapNone/>
            <wp:docPr id="25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090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ehmet Köse</cp:lastModifiedBy>
  <dcterms:modified xsi:type="dcterms:W3CDTF">2023-01-30T11:48:00Z</dcterms:modified>
  <cp:revision>11</cp:revision>
  <dc:subject/>
  <dc:title/>
</cp:coreProperties>
</file>