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80745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. Sınıf 1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. Sınıf 1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635</wp:posOffset>
                </wp:positionH>
                <wp:positionV relativeFrom="paragraph">
                  <wp:posOffset>21844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05pt;margin-top:17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0</wp:posOffset>
                </wp:positionH>
                <wp:positionV relativeFrom="paragraph">
                  <wp:posOffset>57658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45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94996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7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6.5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-14160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-11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554990</wp:posOffset>
                </wp:positionV>
                <wp:extent cx="259715" cy="2978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05pt;margin-top:43.7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-130810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3pt;margin-top:-10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805</wp:posOffset>
                </wp:positionH>
                <wp:positionV relativeFrom="paragraph">
                  <wp:posOffset>21844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7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57658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45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115</wp:posOffset>
                </wp:positionH>
                <wp:positionV relativeFrom="paragraph">
                  <wp:posOffset>57658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45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635</wp:posOffset>
                </wp:positionH>
                <wp:positionV relativeFrom="paragraph">
                  <wp:posOffset>268605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05pt;margin-top:211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26752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21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302260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3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196596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15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268605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211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0035</wp:posOffset>
                </wp:positionH>
                <wp:positionV relativeFrom="paragraph">
                  <wp:posOffset>267525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05pt;margin-top:21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8815</wp:posOffset>
                </wp:positionH>
                <wp:positionV relativeFrom="paragraph">
                  <wp:posOffset>196596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3.45pt;margin-top:15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197675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55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69684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12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232918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183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06780</wp:posOffset>
                </wp:positionH>
                <wp:positionV relativeFrom="paragraph">
                  <wp:align>top</wp:align>
                </wp:positionV>
                <wp:extent cx="7595870" cy="10669905"/>
                <wp:effectExtent l="0" t="0" r="0" b="0"/>
                <wp:wrapNone/>
                <wp:docPr id="24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632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382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50564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4865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029880"/>
                            <a:ext cx="19324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03924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86724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71.4pt;margin-top:-69.15pt;width:598.1pt;height:840.15pt" coordorigin="-1428,-1383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28;top:-1383;width:11961;height:16802;mso-wrap-style:none;v-text-anchor:middle;mso-position-horizontal-relative:pag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527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77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042;top:245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42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207;top:6417;width:1476;height:1476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632;top:1043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212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62;top:10407;width:938;height:900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1002;top:12838;width:3042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22;top:12852;width:3918;height:812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96;top:-17;width:6924;height:53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899795</wp:posOffset>
            </wp:positionH>
            <wp:positionV relativeFrom="paragraph">
              <wp:posOffset>-903605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30T11:47:00Z</dcterms:modified>
  <cp:revision>11</cp:revision>
  <dc:subject/>
  <dc:title/>
</cp:coreProperties>
</file>