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1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1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1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1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58166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45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18605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4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92329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72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03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885190</wp:posOffset>
                </wp:positionV>
                <wp:extent cx="259715" cy="2978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69.7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4690</wp:posOffset>
                </wp:positionH>
                <wp:positionV relativeFrom="paragraph">
                  <wp:posOffset>58166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45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6805</wp:posOffset>
                </wp:positionH>
                <wp:positionV relativeFrom="paragraph">
                  <wp:posOffset>25400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20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065</wp:posOffset>
                </wp:positionH>
                <wp:positionV relativeFrom="paragraph">
                  <wp:posOffset>58166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45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855</wp:posOffset>
                </wp:positionH>
                <wp:positionV relativeFrom="paragraph">
                  <wp:posOffset>191198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150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9030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1780</wp:posOffset>
                </wp:positionH>
                <wp:positionV relativeFrom="paragraph">
                  <wp:posOffset>306324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24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315</wp:posOffset>
                </wp:positionH>
                <wp:positionV relativeFrom="paragraph">
                  <wp:posOffset>306324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45pt;margin-top:24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7065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bookmarkStart w:id="0" w:name="_Hlk12571472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0135</wp:posOffset>
                </wp:positionH>
                <wp:positionV relativeFrom="paragraph">
                  <wp:posOffset>-900430</wp:posOffset>
                </wp:positionV>
                <wp:extent cx="7724140" cy="1068768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160" cy="10687680"/>
                          <a:chOff x="0" y="0"/>
                          <a:chExt cx="7724160" cy="1068768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24160" cy="10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00" y="2442240"/>
                            <a:ext cx="953640" cy="9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442240"/>
                            <a:ext cx="953640" cy="9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442240"/>
                            <a:ext cx="953640" cy="9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4961160"/>
                            <a:ext cx="953640" cy="9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961160"/>
                            <a:ext cx="953640" cy="9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518240"/>
                            <a:ext cx="605880" cy="572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7499520"/>
                            <a:ext cx="605880" cy="572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7499520"/>
                            <a:ext cx="605880" cy="572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045000"/>
                            <a:ext cx="19645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9054360"/>
                            <a:ext cx="2530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859680"/>
                            <a:ext cx="485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85.05pt;margin-top:-70.9pt;width:608.2pt;height:841.55pt" coordorigin="-1701,-1418" coordsize="12164,16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701;top:-1418;width:12163;height:168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304;top:2428;width:1501;height:147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592;top:2428;width:1501;height:147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895;top:2428;width:1501;height:147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675;top:6395;width:1501;height:147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012;top:6395;width:1501;height:147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1410;top:10422;width:953;height:901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4034;top:10392;width:953;height:901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6322;top:10392;width:953;height:901;mso-wrap-style:none;v-text-anchor:middle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770;top:12826;width:3093;height:8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248;top:12841;width:3984;height:8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0;top:-64;width:76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908685</wp:posOffset>
            </wp:positionH>
            <wp:positionV relativeFrom="paragraph">
              <wp:posOffset>-902335</wp:posOffset>
            </wp:positionV>
            <wp:extent cx="7571740" cy="10765790"/>
            <wp:effectExtent l="0" t="0" r="0" b="0"/>
            <wp:wrapNone/>
            <wp:docPr id="2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25714721"/>
      <w:bookmarkStart w:id="2" w:name="_Hlk125714721"/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ASTER_DIZGI</cp:lastModifiedBy>
  <cp:lastPrinted>2023-02-14T15:47:00Z</cp:lastPrinted>
  <dcterms:modified xsi:type="dcterms:W3CDTF">2023-02-14T12:47:00Z</dcterms:modified>
  <cp:revision>11</cp:revision>
  <dc:subject/>
  <dc:title/>
</cp:coreProperties>
</file>