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90932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7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-15557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-1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-15557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-1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24066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8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24066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8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240665</wp:posOffset>
                </wp:positionV>
                <wp:extent cx="259715" cy="2978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8.9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24066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8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805</wp:posOffset>
                </wp:positionH>
                <wp:positionV relativeFrom="paragraph">
                  <wp:posOffset>-155575</wp:posOffset>
                </wp:positionV>
                <wp:extent cx="259715" cy="25971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-1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315</wp:posOffset>
                </wp:positionH>
                <wp:positionV relativeFrom="paragraph">
                  <wp:posOffset>90932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7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115</wp:posOffset>
                </wp:positionH>
                <wp:positionV relativeFrom="paragraph">
                  <wp:posOffset>24066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8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91198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150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30492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4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198501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15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30492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4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315</wp:posOffset>
                </wp:positionH>
                <wp:positionV relativeFrom="paragraph">
                  <wp:posOffset>304927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24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231267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8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0" w:name="_Hlk12571472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0135</wp:posOffset>
                </wp:positionH>
                <wp:positionV relativeFrom="paragraph">
                  <wp:posOffset>-900430</wp:posOffset>
                </wp:positionV>
                <wp:extent cx="7705090" cy="1064958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5080" cy="10649520"/>
                          <a:chOff x="0" y="0"/>
                          <a:chExt cx="7705080" cy="1064952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05080" cy="106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2960" y="2433240"/>
                            <a:ext cx="95112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433240"/>
                            <a:ext cx="95112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2433240"/>
                            <a:ext cx="95112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943520"/>
                            <a:ext cx="95112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4943520"/>
                            <a:ext cx="951120" cy="93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491600"/>
                            <a:ext cx="604440" cy="570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472520"/>
                            <a:ext cx="604440" cy="570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7472520"/>
                            <a:ext cx="604440" cy="570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012600"/>
                            <a:ext cx="19594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9021960"/>
                            <a:ext cx="25239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4560" y="856440"/>
                            <a:ext cx="4838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85.05pt;margin-top:-70.9pt;width:606.7pt;height:838.55pt" coordorigin="-1701,-1418" coordsize="12134,16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701;top:-1418;width:12133;height:167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296;top:2414;width:1497;height:1473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579;top:2414;width:1497;height:1473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877;top:2414;width:1497;height:1473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659;top:6367;width:1497;height:1473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001;top:6367;width:1497;height:1473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403;top:10380;width:951;height:898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020;top:10350;width:951;height:898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303;top:10350;width:951;height:898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764;top:12775;width:3085;height:8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233;top:12790;width:3974;height:8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3;top:-69;width:76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908685</wp:posOffset>
            </wp:positionH>
            <wp:positionV relativeFrom="paragraph">
              <wp:posOffset>-902335</wp:posOffset>
            </wp:positionV>
            <wp:extent cx="7571740" cy="10670540"/>
            <wp:effectExtent l="0" t="0" r="0" b="0"/>
            <wp:wrapNone/>
            <wp:docPr id="2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25714721"/>
      <w:bookmarkStart w:id="2" w:name="_Hlk125714721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ASTER_DIZGI</cp:lastModifiedBy>
  <cp:lastPrinted>2023-02-14T15:44:00Z</cp:lastPrinted>
  <dcterms:modified xsi:type="dcterms:W3CDTF">2023-02-14T12:44:00Z</dcterms:modified>
  <cp:revision>12</cp:revision>
  <dc:subject/>
  <dc:title/>
</cp:coreProperties>
</file>