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2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2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22288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7.25pt;margin-top:1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4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22352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2pt;margin-top:17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3271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44475</wp:posOffset>
                </wp:positionV>
                <wp:extent cx="259715" cy="25971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9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015</wp:posOffset>
                </wp:positionH>
                <wp:positionV relativeFrom="paragraph">
                  <wp:posOffset>244475</wp:posOffset>
                </wp:positionV>
                <wp:extent cx="259715" cy="25971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45pt;margin-top:19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233045</wp:posOffset>
                </wp:positionV>
                <wp:extent cx="259715" cy="2978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0.85pt;margin-top:18.3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2475</wp:posOffset>
                </wp:positionH>
                <wp:positionV relativeFrom="paragraph">
                  <wp:posOffset>302895</wp:posOffset>
                </wp:positionV>
                <wp:extent cx="259715" cy="25971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25pt;margin-top:23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27876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45pt;margin-top:2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2305</wp:posOffset>
                </wp:positionH>
                <wp:positionV relativeFrom="paragraph">
                  <wp:posOffset>27876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15pt;margin-top:2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1095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9.85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2603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2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4740</wp:posOffset>
                </wp:positionH>
                <wp:positionV relativeFrom="paragraph">
                  <wp:posOffset>139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2pt;margin-top: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010</wp:posOffset>
                </wp:positionH>
                <wp:positionV relativeFrom="paragraph">
                  <wp:posOffset>5905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6.3pt;margin-top: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5905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pt;margin-top: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1300</wp:posOffset>
                </wp:positionH>
                <wp:positionV relativeFrom="paragraph">
                  <wp:posOffset>5905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pt;margin-top:4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2475</wp:posOffset>
                </wp:positionH>
                <wp:positionV relativeFrom="paragraph">
                  <wp:posOffset>9207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9.25pt;margin-top: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0515</wp:posOffset>
                </wp:positionH>
                <wp:positionV relativeFrom="paragraph">
                  <wp:posOffset>9144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4.45pt;margin-top:7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9207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7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2509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9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09:15:00Z</dcterms:modified>
  <cp:revision>10</cp:revision>
  <dc:subject/>
  <dc:title/>
</cp:coreProperties>
</file>