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2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2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95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-143510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2pt;margin-top:-1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2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85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2352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7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4922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1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24574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6.95pt;margin-top:19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955</wp:posOffset>
                </wp:positionH>
                <wp:positionV relativeFrom="paragraph">
                  <wp:posOffset>254635</wp:posOffset>
                </wp:positionV>
                <wp:extent cx="259715" cy="2978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65pt;margin-top:20.0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130</wp:posOffset>
                </wp:positionH>
                <wp:positionV relativeFrom="paragraph">
                  <wp:posOffset>27876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9pt;margin-top:2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2603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2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25400</wp:posOffset>
                </wp:positionV>
                <wp:extent cx="259715" cy="2597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2570</wp:posOffset>
                </wp:positionH>
                <wp:positionV relativeFrom="paragraph">
                  <wp:posOffset>2603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1pt;margin-top:2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5842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4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5842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4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6350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9207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pt;margin-top: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10414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8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12509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85pt;margin-top:9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13716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09:08:00Z</dcterms:modified>
  <cp:revision>9</cp:revision>
  <dc:subject/>
  <dc:title/>
</cp:coreProperties>
</file>