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2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2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2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2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21336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16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21336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6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21336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6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25527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2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25527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2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231140</wp:posOffset>
                </wp:positionV>
                <wp:extent cx="259715" cy="29781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8.2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3365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2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830</wp:posOffset>
                </wp:positionH>
                <wp:positionV relativeFrom="paragraph">
                  <wp:posOffset>21590</wp:posOffset>
                </wp:positionV>
                <wp:extent cx="259715" cy="25971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1333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1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6477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9588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7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9588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7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9588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7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9588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7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11430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11430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8T08:41:00Z</dcterms:modified>
  <cp:revision>10</cp:revision>
  <dc:subject/>
  <dc:title/>
</cp:coreProperties>
</file>