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-15494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-1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-154940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-1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18605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4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154940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1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-154940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1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21780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7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27686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21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27686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21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238760</wp:posOffset>
                </wp:positionV>
                <wp:extent cx="259715" cy="29781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8.8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7686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1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463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463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123190</wp:posOffset>
                </wp:positionV>
                <wp:extent cx="259715" cy="25971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12319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14097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14097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14097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14097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Y YAS</cp:lastModifiedBy>
  <dcterms:modified xsi:type="dcterms:W3CDTF">2023-02-05T22:22:00Z</dcterms:modified>
  <cp:revision>9</cp:revision>
  <dc:subject/>
  <dc:title/>
</cp:coreProperties>
</file>