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10</wp:posOffset>
            </wp:positionH>
            <wp:positionV relativeFrom="paragraph">
              <wp:posOffset>-891540</wp:posOffset>
            </wp:positionV>
            <wp:extent cx="7560310" cy="1069213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103755</wp:posOffset>
                </wp:positionH>
                <wp:positionV relativeFrom="paragraph">
                  <wp:posOffset>3739515</wp:posOffset>
                </wp:positionV>
                <wp:extent cx="3688080" cy="5048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8820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İN KÜLTÜRÜ VE AHLAK BİLGİSİ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7. Sınıf 1.Dönem 1. Yazılı / Test Sınavı-2 Cevap Anahtarı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65.65pt;margin-top:294.4pt;width:290.35pt;height:39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İN KÜLTÜRÜ VE AHLAK BİLGİSİ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7. Sınıf 1.Dönem 1. Yazılı / Test Sınavı-2 Cevap Anahtarı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2093595</wp:posOffset>
                </wp:positionH>
                <wp:positionV relativeFrom="paragraph">
                  <wp:posOffset>-1574165</wp:posOffset>
                </wp:positionV>
                <wp:extent cx="3646805" cy="50482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4680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İN KÜLTÜRÜ VE AHLAK BİLGİSİ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7. Sınıf 1.Dönem 1. Yazılı / Test Sınavı-2 Cevap Anahtarı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64.9pt;margin-top:-124pt;width:287.1pt;height:39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İN KÜLTÜRÜ VE AHLAK BİLGİSİ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7. Sınıf 1.Dönem 1. Yazılı / Test Sınavı-2 Cevap Anahtarı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4750</wp:posOffset>
                </wp:positionH>
                <wp:positionV relativeFrom="paragraph">
                  <wp:posOffset>184785</wp:posOffset>
                </wp:positionV>
                <wp:extent cx="259715" cy="2597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92.5pt;margin-top:14.5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2580</wp:posOffset>
                </wp:positionH>
                <wp:positionV relativeFrom="paragraph">
                  <wp:posOffset>184785</wp:posOffset>
                </wp:positionV>
                <wp:extent cx="259715" cy="25971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25.4pt;margin-top:14.5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9140</wp:posOffset>
                </wp:positionH>
                <wp:positionV relativeFrom="paragraph">
                  <wp:posOffset>184785</wp:posOffset>
                </wp:positionV>
                <wp:extent cx="259715" cy="25971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58.2pt;margin-top:14.5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6805</wp:posOffset>
                </wp:positionH>
                <wp:positionV relativeFrom="paragraph">
                  <wp:posOffset>184785</wp:posOffset>
                </wp:positionV>
                <wp:extent cx="259715" cy="25971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87.15pt;margin-top:14.5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0190</wp:posOffset>
                </wp:positionH>
                <wp:positionV relativeFrom="paragraph">
                  <wp:posOffset>184785</wp:posOffset>
                </wp:positionV>
                <wp:extent cx="259715" cy="25971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19.7pt;margin-top:14.5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46115</wp:posOffset>
                </wp:positionH>
                <wp:positionV relativeFrom="paragraph">
                  <wp:posOffset>-177800</wp:posOffset>
                </wp:positionV>
                <wp:extent cx="259715" cy="259715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52.45pt;margin-top:-14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8080</wp:posOffset>
                </wp:positionH>
                <wp:positionV relativeFrom="paragraph">
                  <wp:posOffset>208915</wp:posOffset>
                </wp:positionV>
                <wp:extent cx="259715" cy="25971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90.4pt;margin-top:16.4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0830</wp:posOffset>
                </wp:positionH>
                <wp:positionV relativeFrom="paragraph">
                  <wp:posOffset>208915</wp:posOffset>
                </wp:positionV>
                <wp:extent cx="259715" cy="297815"/>
                <wp:effectExtent l="635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9772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22.9pt;margin-top:16.45pt;width:20.4pt;height:23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4690</wp:posOffset>
                </wp:positionH>
                <wp:positionV relativeFrom="paragraph">
                  <wp:posOffset>247015</wp:posOffset>
                </wp:positionV>
                <wp:extent cx="259715" cy="25971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54.7pt;margin-top:19.4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3430</wp:posOffset>
                </wp:positionH>
                <wp:positionV relativeFrom="paragraph">
                  <wp:posOffset>311150</wp:posOffset>
                </wp:positionV>
                <wp:extent cx="259715" cy="259715"/>
                <wp:effectExtent l="635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60.9pt;margin-top:24.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4855</wp:posOffset>
                </wp:positionH>
                <wp:positionV relativeFrom="paragraph">
                  <wp:posOffset>52070</wp:posOffset>
                </wp:positionV>
                <wp:extent cx="259715" cy="25971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58.65pt;margin-top:4.1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62580</wp:posOffset>
                </wp:positionH>
                <wp:positionV relativeFrom="paragraph">
                  <wp:posOffset>52070</wp:posOffset>
                </wp:positionV>
                <wp:extent cx="259715" cy="25971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25.4pt;margin-top:4.1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50565</wp:posOffset>
                </wp:positionH>
                <wp:positionV relativeFrom="paragraph">
                  <wp:posOffset>52070</wp:posOffset>
                </wp:positionV>
                <wp:extent cx="259715" cy="25971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55.95pt;margin-top:4.1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88815</wp:posOffset>
                </wp:positionH>
                <wp:positionV relativeFrom="paragraph">
                  <wp:posOffset>52070</wp:posOffset>
                </wp:positionV>
                <wp:extent cx="259715" cy="25971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53.45pt;margin-top:4.1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6805</wp:posOffset>
                </wp:positionH>
                <wp:positionV relativeFrom="paragraph">
                  <wp:posOffset>52070</wp:posOffset>
                </wp:positionV>
                <wp:extent cx="259715" cy="25971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87.15pt;margin-top:4.1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46115</wp:posOffset>
                </wp:positionH>
                <wp:positionV relativeFrom="paragraph">
                  <wp:posOffset>52070</wp:posOffset>
                </wp:positionV>
                <wp:extent cx="259715" cy="25971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52.45pt;margin-top:4.1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81780</wp:posOffset>
                </wp:positionH>
                <wp:positionV relativeFrom="paragraph">
                  <wp:posOffset>75565</wp:posOffset>
                </wp:positionV>
                <wp:extent cx="259715" cy="25971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21.4pt;margin-top:5.9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30190</wp:posOffset>
                </wp:positionH>
                <wp:positionV relativeFrom="paragraph">
                  <wp:posOffset>75565</wp:posOffset>
                </wp:positionV>
                <wp:extent cx="259715" cy="25971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19.7pt;margin-top:5.9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44750</wp:posOffset>
                </wp:positionH>
                <wp:positionV relativeFrom="paragraph">
                  <wp:posOffset>138430</wp:posOffset>
                </wp:positionV>
                <wp:extent cx="259715" cy="25971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92.5pt;margin-top:10.9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88080</wp:posOffset>
                </wp:positionH>
                <wp:positionV relativeFrom="paragraph">
                  <wp:posOffset>138430</wp:posOffset>
                </wp:positionV>
                <wp:extent cx="259715" cy="25971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90.4pt;margin-top:10.9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7595870" cy="10669905"/>
                <wp:effectExtent l="0" t="0" r="0" b="0"/>
                <wp:wrapNone/>
                <wp:docPr id="24" name="Gr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6000" cy="10670040"/>
                          <a:chOff x="0" y="0"/>
                          <a:chExt cx="7596000" cy="10670040"/>
                        </a:xfrm>
                      </wpg:grpSpPr>
                      <pic:pic xmlns:pic="http://schemas.openxmlformats.org/drawingml/2006/picture">
                        <pic:nvPicPr>
                          <pic:cNvPr id="0" name="Resim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96000" cy="1067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9440" y="241920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239076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246708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503856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495288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754380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752472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752472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9096480"/>
                            <a:ext cx="193176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9096480"/>
                            <a:ext cx="248868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5800" y="800640"/>
                            <a:ext cx="43160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Cs/>
                                  <w:rFonts w:ascii="Calibri" w:hAnsi="Calibri" w:eastAsia="Calibri" w:cs="Times New Roman"/>
                                  <w:color w:val="FFFFFF"/>
                                  <w:lang w:val="tr-TR" w:bidi="ar-SA"/>
                                </w:rPr>
                                <w:t>7. SINIF SINAV VE CEVAP ANAHTARI İÇİN TIKLAYINIZ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3" style="position:absolute;margin-left:-70.85pt;margin-top:0pt;width:598.1pt;height:840.15pt" coordorigin="-1417,0" coordsize="11962,168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sim 4" stroked="f" o:allowincell="f" style="position:absolute;left:-1417;top:0;width:11961;height:16802;mso-wrap-style:none;v-text-anchor:middle;mso-position-horizontal:left;mso-position-vertical:top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oval id="shape_0" ID="Oval 5" stroked="f" o:allowincell="f" style="position:absolute;left:1449;top:3810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6" stroked="f" o:allowincell="f" style="position:absolute;left:3698;top:376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7" stroked="f" o:allowincell="f" style="position:absolute;left:5993;top:388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8" stroked="f" o:allowincell="f" style="position:absolute;left:4763;top:793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9" stroked="f" o:allowincell="f" style="position:absolute;left:3128;top:7800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2" stroked="f" o:allowincell="f" style="position:absolute;left:1568;top:1188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3" stroked="f" o:allowincell="f" style="position:absolute;left:4148;top:1185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4" stroked="f" o:allowincell="f" style="position:absolute;left:6398;top:1185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rect id="shape_0" ID="Dikdörtgen 15" stroked="f" o:allowincell="f" style="position:absolute;left:998;top:14325;width:3041;height:812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Dikdörtgen 18" stroked="f" o:allowincell="f" style="position:absolute;left:4418;top:14325;width:3918;height:812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22;top:1261;width:6796;height:537;mso-wrap-style:square;v-text-anchor:top;mso-position-horizontal:left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9"/>
                            <w:bCs/>
                            <w:rFonts w:ascii="Calibri" w:hAnsi="Calibri" w:eastAsia="Calibri" w:cs="Times New Roman"/>
                            <w:color w:val="FFFFFF"/>
                            <w:lang w:val="tr-TR" w:bidi="ar-SA"/>
                          </w:rPr>
                          <w:t>7. SINIF SINAV VE CEVAP ANAHTARI İÇİN TIKLAYINIZ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897890</wp:posOffset>
            </wp:positionH>
            <wp:positionV relativeFrom="paragraph">
              <wp:posOffset>-900430</wp:posOffset>
            </wp:positionV>
            <wp:extent cx="7711440" cy="10902315"/>
            <wp:effectExtent l="0" t="0" r="0" b="0"/>
            <wp:wrapNone/>
            <wp:docPr id="25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1440" cy="1090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5:00Z</dcterms:created>
  <dc:creator>Mehmet Köse</dc:creator>
  <dc:description/>
  <cp:keywords/>
  <dc:language>en-US</dc:language>
  <cp:lastModifiedBy>MN_Dizgi-2</cp:lastModifiedBy>
  <dcterms:modified xsi:type="dcterms:W3CDTF">2023-02-08T12:27:00Z</dcterms:modified>
  <cp:revision>10</cp:revision>
  <dc:subject/>
  <dc:title/>
</cp:coreProperties>
</file>