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3241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8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23241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8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-161925</wp:posOffset>
                </wp:positionV>
                <wp:extent cx="259715" cy="2978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-12.7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3241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8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5270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1651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2159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5.65pt;margin-top: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857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7620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9906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7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9906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7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2319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2319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123190</wp:posOffset>
                </wp:positionV>
                <wp:extent cx="259715" cy="25971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9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2:25:00Z</dcterms:modified>
  <cp:revision>10</cp:revision>
  <dc:subject/>
  <dc:title/>
</cp:coreProperties>
</file>