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ğitim Öğretim Yıl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 OKUL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n Kültürü ve Ahlak Bilgisi Der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Sınıflar 2.Dönem 1.Yazılı BEP Sorularıdı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>Adı:</w:t>
        <w:tab/>
        <w:tab/>
        <w:tab/>
        <w:tab/>
        <w:tab/>
        <w:tab/>
        <w:tab/>
        <w:tab/>
        <w:tab/>
        <w:t>Sınıf /No:</w:t>
        <w:br/>
        <w:t>Soyad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 Aşağıdaki cümlelerde boş bırakılan yerleri verilen kelimelerle doldurunu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10X3=30 Puan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bağımlılık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arhoşluk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helal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………………………………., bir varlığa ya da nesneye karşı duyulan bağlılığın tutku ve tutsaklık durumuna gelmesidi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Dinî bakımdan kullanılmasına, yapılmasına, söylenmesine, yenilip içilmesine izin verilen şeylere ………………… deni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3. “</w:t>
      </w:r>
      <w:r>
        <w:rPr>
          <w:rFonts w:cs="Calibri" w:ascii="Calibri" w:hAnsi="Calibri"/>
          <w:sz w:val="22"/>
          <w:szCs w:val="22"/>
        </w:rPr>
        <w:t xml:space="preserve">.......................................... </w:t>
      </w:r>
      <w:r>
        <w:rPr>
          <w:rFonts w:cs="Calibri" w:ascii="Calibri" w:hAnsi="Calibri"/>
          <w:b/>
          <w:bCs/>
          <w:sz w:val="22"/>
          <w:szCs w:val="22"/>
        </w:rPr>
        <w:t xml:space="preserve">veren her şey içkidir ve haramdır.”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hârî, Eşribe, 4; Müslim, Eşribe, 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 Aşağıdaki açık uçlu soruları cevaplayını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10X2=20 Pua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ararlı alışkanlıklardan ikisini yazınız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Kumar ne gibi olumsuzluklar doğurur? Açıklayınız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 Aşağıdaki cümleler doğruysa başına (D), yanlışsa (Y) yazınız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10X3=30 Puan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(   </w:t>
      </w: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) Dinî ve ahlaki değerler, kötü alışkanlık ve davranışlardan korunmamızı sağla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(   </w:t>
      </w: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) Maddi bir değer ifade eden ve kazanç karşılığında oynanan her türlü şans oyunu kumardı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(   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) Alkollü içkilerin ara sıra ve az miktarda içilmesinde sakınca yokt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. </w:t>
      </w:r>
      <w:r>
        <w:rPr>
          <w:rFonts w:cs="Calibri" w:ascii="Calibri" w:hAnsi="Calibri"/>
          <w:b/>
          <w:color w:val="000000"/>
          <w:sz w:val="22"/>
          <w:szCs w:val="22"/>
        </w:rPr>
        <w:t>Aşağıdaki çoktan seçmeli soruları cevaplayınız. (10X2=20 Puan)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1. Aşağıdaki seçeneklerden hangisi kul hakkının ihlalini anlatan bir örnektir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Trafik kurallarına uymak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Hak ve özgürlükleri bilme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Zararlı alışkanlıkları sürdürme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Sorumlulukları yerine getirm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2. Aşağıdaki seçeneklerden hangisi Hz. Yahya’yı (a.s.) anlatmak için kullanılamaz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Salih peygamberlerdend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Kendisine ilim ve hikmet verild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Anne-babasına itaat ederd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Hz. İsa’dan (a.s.) sonra gönderilmişti.</w:t>
      </w:r>
    </w:p>
    <w:p>
      <w:pPr>
        <w:pStyle w:val="Normal"/>
        <w:autoSpaceDE w:val="false"/>
        <w:rPr>
          <w:rFonts w:ascii="ElektraTextPro;Calibri" w:hAnsi="ElektraTextPro;Calibri" w:cs="ElektraTextPro;Calibri"/>
          <w:sz w:val="20"/>
          <w:szCs w:val="20"/>
        </w:rPr>
      </w:pPr>
      <w:r>
        <w:rPr>
          <w:rFonts w:cs="ElektraTextPro;Calibri" w:ascii="ElektraTextPro;Calibri" w:hAnsi="ElektraTextPro;Calibri"/>
          <w:sz w:val="20"/>
          <w:szCs w:val="20"/>
        </w:rPr>
      </w:r>
    </w:p>
    <w:p>
      <w:pPr>
        <w:pStyle w:val="Normal"/>
        <w:rPr>
          <w:rFonts w:ascii="ElektraTextPro;Calibri" w:hAnsi="ElektraTextPro;Calibri" w:cs="ElektraTextPro;Calibri"/>
          <w:sz w:val="20"/>
          <w:szCs w:val="20"/>
        </w:rPr>
      </w:pPr>
      <w:r>
        <w:rPr>
          <w:rFonts w:cs="ElektraTextPro;Calibri" w:ascii="ElektraTextPro;Calibri" w:hAnsi="ElektraTextPro;Calibri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Başarılar Dilerim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n Kültürü ve Ahlak Bilgisi Öğretmen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bookmarkStart w:id="0" w:name="_Hlk12503938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160</wp:posOffset>
                </wp:positionH>
                <wp:positionV relativeFrom="paragraph">
                  <wp:posOffset>2484120</wp:posOffset>
                </wp:positionV>
                <wp:extent cx="937895" cy="937895"/>
                <wp:effectExtent l="635" t="635" r="0" b="6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f" o:allowincell="f" style="position:absolute;margin-left:140.8pt;margin-top:195.6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720</wp:posOffset>
                </wp:positionH>
                <wp:positionV relativeFrom="paragraph">
                  <wp:posOffset>2484120</wp:posOffset>
                </wp:positionV>
                <wp:extent cx="938530" cy="938530"/>
                <wp:effectExtent l="635" t="0" r="635" b="6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938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f" o:allowincell="f" style="position:absolute;margin-left:253.6pt;margin-top:195.6pt;width:73.85pt;height:73.8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2484120</wp:posOffset>
                </wp:positionV>
                <wp:extent cx="937895" cy="937895"/>
                <wp:effectExtent l="635" t="635" r="0" b="635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f" o:allowincell="f" style="position:absolute;margin-left:366.45pt;margin-top:195.6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4994910</wp:posOffset>
                </wp:positionV>
                <wp:extent cx="938530" cy="938530"/>
                <wp:effectExtent l="0" t="0" r="635" b="6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938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307.35pt;margin-top:393.3pt;width:73.85pt;height:73.8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755</wp:posOffset>
                </wp:positionH>
                <wp:positionV relativeFrom="paragraph">
                  <wp:posOffset>4994910</wp:posOffset>
                </wp:positionV>
                <wp:extent cx="937895" cy="937895"/>
                <wp:effectExtent l="635" t="635" r="635" b="6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f" o:allowincell="f" style="position:absolute;margin-left:225.65pt;margin-top:393.3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9440</wp:posOffset>
                </wp:positionH>
                <wp:positionV relativeFrom="paragraph">
                  <wp:posOffset>7533640</wp:posOffset>
                </wp:positionV>
                <wp:extent cx="596265" cy="572135"/>
                <wp:effectExtent l="635" t="635" r="635" b="0"/>
                <wp:wrapNone/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f" o:allowincell="f" style="position:absolute;margin-left:147.2pt;margin-top:593.2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7519670</wp:posOffset>
                </wp:positionV>
                <wp:extent cx="596265" cy="572135"/>
                <wp:effectExtent l="635" t="635" r="0" b="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f" o:allowincell="f" style="position:absolute;margin-left:276.2pt;margin-top:592.1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6965</wp:posOffset>
                </wp:positionH>
                <wp:positionV relativeFrom="paragraph">
                  <wp:posOffset>7519670</wp:posOffset>
                </wp:positionV>
                <wp:extent cx="596265" cy="572135"/>
                <wp:effectExtent l="635" t="635" r="0" b="0"/>
                <wp:wrapNone/>
                <wp:docPr id="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f" o:allowincell="f" style="position:absolute;margin-left:387.95pt;margin-top:592.1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9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483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483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4836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49950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49950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533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75204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75204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84600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6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63;top:3911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20;top:3911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77;top:3911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95;top:7866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61;top:7866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93;top:11864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71;top:11843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406;top:11843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4;top:1332;width:6924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6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459105</wp:posOffset>
                </wp:positionV>
                <wp:extent cx="4034790" cy="504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DİN KÜLTÜRÜ VE AHLAK BİLGİS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6. Sınıf 2.Dönem 1. Yazılı / Sınav Sorular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9.75pt;mso-wrap-distance-left:9.05pt;mso-wrap-distance-right:9.05pt;mso-wrap-distance-top:3.6pt;mso-wrap-distance-bottom:3.6pt;margin-top:-36.15pt;mso-position-vertical-relative:text;margin-left:67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DİN KÜLTÜRÜ VE AHLAK BİLGİSİ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6. Sınıf 2.Dönem 1. Yazılı / Sınav Sorular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49960</wp:posOffset>
                </wp:positionH>
                <wp:positionV relativeFrom="paragraph">
                  <wp:posOffset>6440805</wp:posOffset>
                </wp:positionV>
                <wp:extent cx="1932305" cy="516890"/>
                <wp:effectExtent l="635" t="0" r="0" b="0"/>
                <wp:wrapNone/>
                <wp:docPr id="11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stroked="f" o:allowincell="f" style="position:absolute;margin-left:74.8pt;margin-top:507.15pt;width:152.1pt;height:40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121025</wp:posOffset>
                </wp:positionH>
                <wp:positionV relativeFrom="paragraph">
                  <wp:posOffset>6441440</wp:posOffset>
                </wp:positionV>
                <wp:extent cx="2488565" cy="516255"/>
                <wp:effectExtent l="635" t="635" r="0" b="0"/>
                <wp:wrapNone/>
                <wp:docPr id="12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51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stroked="f" o:allowincell="f" style="position:absolute;margin-left:245.75pt;margin-top:507.2pt;width:195.9pt;height:4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895985</wp:posOffset>
            </wp:positionH>
            <wp:positionV relativeFrom="paragraph">
              <wp:posOffset>-819150</wp:posOffset>
            </wp:positionV>
            <wp:extent cx="7711440" cy="10902315"/>
            <wp:effectExtent l="0" t="0" r="0" b="0"/>
            <wp:wrapNone/>
            <wp:docPr id="1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125039385"/>
      <w:bookmarkStart w:id="2" w:name="_Hlk125039385"/>
      <w:bookmarkEnd w:id="2"/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ElektraTextPro">
    <w:altName w:val="Calibri"/>
    <w:charset w:val="a2"/>
    <w:family w:val="swiss"/>
    <w:pitch w:val="default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196215</wp:posOffset>
          </wp:positionV>
          <wp:extent cx="2591435" cy="457200"/>
          <wp:effectExtent l="0" t="0" r="0" b="0"/>
          <wp:wrapTight wrapText="bothSides">
            <wp:wrapPolygon edited="0">
              <wp:start x="19373" y="440"/>
              <wp:lineTo x="-79" y="4490"/>
              <wp:lineTo x="-79" y="14843"/>
              <wp:lineTo x="19373" y="14843"/>
              <wp:lineTo x="19373" y="18893"/>
              <wp:lineTo x="19771" y="18893"/>
              <wp:lineTo x="19849" y="18893"/>
              <wp:lineTo x="20484" y="14843"/>
              <wp:lineTo x="21120" y="13048"/>
              <wp:lineTo x="21358" y="9895"/>
              <wp:lineTo x="19771" y="440"/>
              <wp:lineTo x="19373" y="44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9850</wp:posOffset>
          </wp:positionH>
          <wp:positionV relativeFrom="paragraph">
            <wp:posOffset>-74930</wp:posOffset>
          </wp:positionV>
          <wp:extent cx="993775" cy="250190"/>
          <wp:effectExtent l="0" t="0" r="0" b="0"/>
          <wp:wrapTight wrapText="bothSides">
            <wp:wrapPolygon edited="0">
              <wp:start x="-3" y="0"/>
              <wp:lineTo x="-207" y="3298"/>
              <wp:lineTo x="-207" y="13285"/>
              <wp:lineTo x="1238" y="20745"/>
              <wp:lineTo x="1451" y="20745"/>
              <wp:lineTo x="3529" y="20745"/>
              <wp:lineTo x="16613" y="20745"/>
              <wp:lineTo x="21600" y="19080"/>
              <wp:lineTo x="21600" y="4961"/>
              <wp:lineTo x="16194" y="1633"/>
              <wp:lineTo x="1032" y="0"/>
              <wp:lineTo x="-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44" r="-3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24300</wp:posOffset>
          </wp:positionH>
          <wp:positionV relativeFrom="paragraph">
            <wp:posOffset>-53340</wp:posOffset>
          </wp:positionV>
          <wp:extent cx="1152525" cy="225425"/>
          <wp:effectExtent l="0" t="0" r="0" b="0"/>
          <wp:wrapTight wrapText="bothSides">
            <wp:wrapPolygon edited="0">
              <wp:start x="-178" y="0"/>
              <wp:lineTo x="-178" y="14372"/>
              <wp:lineTo x="1067" y="20668"/>
              <wp:lineTo x="1243" y="20668"/>
              <wp:lineTo x="2135" y="20668"/>
              <wp:lineTo x="9097" y="20668"/>
              <wp:lineTo x="21600" y="17075"/>
              <wp:lineTo x="21600" y="1779"/>
              <wp:lineTo x="889" y="0"/>
              <wp:lineTo x="-178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60" r="-3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5:00Z</dcterms:created>
  <dc:creator>DinDersi.Com Vip Ekibi</dc:creator>
  <dc:description/>
  <cp:keywords/>
  <dc:language>en-US</dc:language>
  <cp:lastModifiedBy>Mehmet Köse</cp:lastModifiedBy>
  <dcterms:modified xsi:type="dcterms:W3CDTF">2023-01-19T13:54:00Z</dcterms:modified>
  <cp:revision>18</cp:revision>
  <dc:subject/>
  <dc:title/>
</cp:coreProperties>
</file>