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ğitim Öğretim Yıl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>. OKUL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n Kültürü ve Ahlak Bilgisi Ders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Sınıflar 2.Dönem 1.Klasik Yazılı Sorularıdı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br/>
        <w:t>Adı:</w:t>
        <w:tab/>
        <w:tab/>
        <w:tab/>
        <w:tab/>
        <w:tab/>
        <w:tab/>
        <w:tab/>
        <w:tab/>
        <w:tab/>
        <w:t>Sınıf /No:</w:t>
        <w:br/>
        <w:t>Soyad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RULAR</w:t>
      </w:r>
    </w:p>
    <w:p>
      <w:pPr>
        <w:pStyle w:val="Normal"/>
        <w:autoSpaceDE w:val="false"/>
        <w:rPr>
          <w:rFonts w:ascii="ElektraTextPro;Calibri" w:hAnsi="ElektraTextPro;Calibri" w:eastAsia="ElektraTextPro;Calibri" w:cs="ElektraTextPro;Calibri"/>
          <w:sz w:val="20"/>
          <w:szCs w:val="20"/>
        </w:rPr>
      </w:pPr>
      <w:r>
        <w:rPr>
          <w:rFonts w:eastAsia="ElektraTextPro;Calibri" w:cs="ElektraTextPro;Calibri" w:ascii="ElektraTextPro;Calibri" w:hAnsi="ElektraTextPro;Calibri"/>
          <w:sz w:val="20"/>
          <w:szCs w:val="20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Bağımlılık ne demektir? Açıklayınız. </w:t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2. Alkol ve uyuşturucu madde kullanımının toplumsal zararları nelerdir? Yazınız.</w:t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3. Kumar oynamak, bireyin kişiliğinde nasıl bir değişiklik meydana getirir? Açıklayınız.</w:t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4. Kötü alışkanlıklardan korunmada bireye düşen görevler nelerdir? Yazınız.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Hz. Yahya’nın (a.s.) Kur’an-ı Kerim’de belirtilen özellikleri nelerdir? Yazınız.</w:t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6. Zararlı alışkanlıklar için söylenen “Bir kere denemekten bir şey olmaz!” yaklaşımı doğru mudur? Niçin? Açıklayınız.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Zararlı alışkanlıklara başlama nedenleri nelerdir? Söyleyiniz.</w:t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8. Zararlı alışkanlıklarla kul hakkı arasında nasıl bir ilişki vardır? Açıklayınız.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9. Zararlı alışkanlıkların yaygınlaşması toplumsal yaşamı nasıl etkiler?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0. Tebbet Suresinin Anlamını yazınız.</w:t>
      </w:r>
    </w:p>
    <w:p>
      <w:pPr>
        <w:pStyle w:val="Normal"/>
        <w:rPr>
          <w:rFonts w:ascii="ElektraTextPro;Calibri" w:hAnsi="ElektraTextPro;Calibri" w:cs="ElektraTextPro;Calibri"/>
          <w:b/>
          <w:b/>
          <w:bCs/>
          <w:sz w:val="20"/>
          <w:szCs w:val="20"/>
        </w:rPr>
      </w:pPr>
      <w:r>
        <w:rPr>
          <w:rFonts w:cs="ElektraTextPro;Calibri" w:ascii="ElektraTextPro;Calibri" w:hAnsi="ElektraTextPro;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VAPLAR</w:t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ralkYo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1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248364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248364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248364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49950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49950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7533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75204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75204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4280" y="846000"/>
                            <a:ext cx="4397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tr-TR" w:bidi="ar-SA"/>
                                </w:rPr>
                                <w:t>6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63;top:3911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720;top:3911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77;top:3911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95;top:7866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61;top:7866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93;top:11864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71;top:11843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406;top:11843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4;top:1332;width:6924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Calibri"/>
                            <w:color w:val="FFFFFF"/>
                            <w:lang w:val="tr-TR" w:bidi="ar-SA"/>
                          </w:rPr>
                          <w:t>6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cs="Calibri"/>
        </w:rPr>
      </w:pPr>
      <w:bookmarkStart w:id="0" w:name="_Hlk12503938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8160</wp:posOffset>
                </wp:positionH>
                <wp:positionV relativeFrom="paragraph">
                  <wp:posOffset>2484120</wp:posOffset>
                </wp:positionV>
                <wp:extent cx="937895" cy="937895"/>
                <wp:effectExtent l="635" t="635" r="0" b="63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f" o:allowincell="f" style="position:absolute;margin-left:140.8pt;margin-top:195.6pt;width:73.8pt;height:73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0720</wp:posOffset>
                </wp:positionH>
                <wp:positionV relativeFrom="paragraph">
                  <wp:posOffset>2484120</wp:posOffset>
                </wp:positionV>
                <wp:extent cx="938530" cy="938530"/>
                <wp:effectExtent l="635" t="0" r="635" b="635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9385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f" o:allowincell="f" style="position:absolute;margin-left:253.6pt;margin-top:195.6pt;width:73.85pt;height:73.8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915</wp:posOffset>
                </wp:positionH>
                <wp:positionV relativeFrom="paragraph">
                  <wp:posOffset>2484120</wp:posOffset>
                </wp:positionV>
                <wp:extent cx="937895" cy="937895"/>
                <wp:effectExtent l="635" t="635" r="0" b="6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f" o:allowincell="f" style="position:absolute;margin-left:366.45pt;margin-top:195.6pt;width:73.8pt;height:73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3345</wp:posOffset>
                </wp:positionH>
                <wp:positionV relativeFrom="paragraph">
                  <wp:posOffset>4994910</wp:posOffset>
                </wp:positionV>
                <wp:extent cx="938530" cy="938530"/>
                <wp:effectExtent l="0" t="0" r="635" b="635"/>
                <wp:wrapNone/>
                <wp:docPr id="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9385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307.35pt;margin-top:393.3pt;width:73.85pt;height:73.8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5755</wp:posOffset>
                </wp:positionH>
                <wp:positionV relativeFrom="paragraph">
                  <wp:posOffset>4994910</wp:posOffset>
                </wp:positionV>
                <wp:extent cx="937895" cy="937895"/>
                <wp:effectExtent l="635" t="635" r="635" b="635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f" o:allowincell="f" style="position:absolute;margin-left:225.65pt;margin-top:393.3pt;width:73.8pt;height:73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9440</wp:posOffset>
                </wp:positionH>
                <wp:positionV relativeFrom="paragraph">
                  <wp:posOffset>7533640</wp:posOffset>
                </wp:positionV>
                <wp:extent cx="596265" cy="572135"/>
                <wp:effectExtent l="635" t="635" r="635" b="0"/>
                <wp:wrapNone/>
                <wp:docPr id="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572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f" o:allowincell="f" style="position:absolute;margin-left:147.2pt;margin-top:593.2pt;width:46.9pt;height: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7740</wp:posOffset>
                </wp:positionH>
                <wp:positionV relativeFrom="paragraph">
                  <wp:posOffset>7519670</wp:posOffset>
                </wp:positionV>
                <wp:extent cx="596265" cy="572135"/>
                <wp:effectExtent l="635" t="635" r="0" b="0"/>
                <wp:wrapNone/>
                <wp:docPr id="8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572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f" o:allowincell="f" style="position:absolute;margin-left:276.2pt;margin-top:592.1pt;width:46.9pt;height: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6965</wp:posOffset>
                </wp:positionH>
                <wp:positionV relativeFrom="paragraph">
                  <wp:posOffset>7519670</wp:posOffset>
                </wp:positionV>
                <wp:extent cx="596265" cy="572135"/>
                <wp:effectExtent l="635" t="635" r="0" b="0"/>
                <wp:wrapNone/>
                <wp:docPr id="9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572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f" o:allowincell="f" style="position:absolute;margin-left:387.95pt;margin-top:592.1pt;width:46.9pt;height: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459105</wp:posOffset>
                </wp:positionV>
                <wp:extent cx="4034790" cy="5048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DİN KÜLTÜRÜ VE AHLAK BİLGİSİ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6. Sınıf 2.Dönem 1. Yazılı / Sınav Soru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39.75pt;mso-wrap-distance-left:9.05pt;mso-wrap-distance-right:9.05pt;mso-wrap-distance-top:3.6pt;mso-wrap-distance-bottom:3.6pt;margin-top:-36.15pt;mso-position-vertical-relative:text;margin-left:67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DİN KÜLTÜRÜ VE AHLAK BİLGİSİ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6. Sınıf 2.Dönem 1. Yazılı / Sınav Soru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949960</wp:posOffset>
                </wp:positionH>
                <wp:positionV relativeFrom="paragraph">
                  <wp:posOffset>6440805</wp:posOffset>
                </wp:positionV>
                <wp:extent cx="1932305" cy="516890"/>
                <wp:effectExtent l="635" t="0" r="0" b="0"/>
                <wp:wrapNone/>
                <wp:docPr id="11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stroked="f" o:allowincell="f" style="position:absolute;margin-left:74.8pt;margin-top:507.15pt;width:152.1pt;height:40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121025</wp:posOffset>
                </wp:positionH>
                <wp:positionV relativeFrom="paragraph">
                  <wp:posOffset>6441440</wp:posOffset>
                </wp:positionV>
                <wp:extent cx="2488565" cy="516255"/>
                <wp:effectExtent l="635" t="635" r="0" b="0"/>
                <wp:wrapNone/>
                <wp:docPr id="12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51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stroked="f" o:allowincell="f" style="position:absolute;margin-left:245.75pt;margin-top:507.2pt;width:195.9pt;height:4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895985</wp:posOffset>
            </wp:positionH>
            <wp:positionV relativeFrom="paragraph">
              <wp:posOffset>-819150</wp:posOffset>
            </wp:positionV>
            <wp:extent cx="7711440" cy="10902315"/>
            <wp:effectExtent l="0" t="0" r="0" b="0"/>
            <wp:wrapNone/>
            <wp:docPr id="1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125039385"/>
      <w:bookmarkStart w:id="2" w:name="_Hlk125039385"/>
      <w:bookmarkEnd w:id="2"/>
    </w:p>
    <w:p>
      <w:pPr>
        <w:pStyle w:val="Normal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ElektraTextPro">
    <w:altName w:val="Calibri"/>
    <w:charset w:val="a2"/>
    <w:family w:val="swiss"/>
    <w:pitch w:val="default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-196215</wp:posOffset>
          </wp:positionV>
          <wp:extent cx="2591435" cy="457200"/>
          <wp:effectExtent l="0" t="0" r="0" b="0"/>
          <wp:wrapTight wrapText="bothSides">
            <wp:wrapPolygon edited="0">
              <wp:start x="19373" y="440"/>
              <wp:lineTo x="-79" y="4490"/>
              <wp:lineTo x="-79" y="14843"/>
              <wp:lineTo x="19373" y="14843"/>
              <wp:lineTo x="19373" y="18893"/>
              <wp:lineTo x="19771" y="18893"/>
              <wp:lineTo x="19849" y="18893"/>
              <wp:lineTo x="20484" y="14843"/>
              <wp:lineTo x="21120" y="13048"/>
              <wp:lineTo x="21358" y="9895"/>
              <wp:lineTo x="19771" y="440"/>
              <wp:lineTo x="19373" y="44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09850</wp:posOffset>
          </wp:positionH>
          <wp:positionV relativeFrom="paragraph">
            <wp:posOffset>-74930</wp:posOffset>
          </wp:positionV>
          <wp:extent cx="993775" cy="250190"/>
          <wp:effectExtent l="0" t="0" r="0" b="0"/>
          <wp:wrapTight wrapText="bothSides">
            <wp:wrapPolygon edited="0">
              <wp:start x="-3" y="0"/>
              <wp:lineTo x="-207" y="3298"/>
              <wp:lineTo x="-207" y="13285"/>
              <wp:lineTo x="1238" y="20745"/>
              <wp:lineTo x="1451" y="20745"/>
              <wp:lineTo x="3529" y="20745"/>
              <wp:lineTo x="16613" y="20745"/>
              <wp:lineTo x="21600" y="19080"/>
              <wp:lineTo x="21600" y="4961"/>
              <wp:lineTo x="16194" y="1633"/>
              <wp:lineTo x="1032" y="0"/>
              <wp:lineTo x="-3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44" r="-3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24300</wp:posOffset>
          </wp:positionH>
          <wp:positionV relativeFrom="paragraph">
            <wp:posOffset>-53340</wp:posOffset>
          </wp:positionV>
          <wp:extent cx="1152525" cy="225425"/>
          <wp:effectExtent l="0" t="0" r="0" b="0"/>
          <wp:wrapTight wrapText="bothSides">
            <wp:wrapPolygon edited="0">
              <wp:start x="-178" y="0"/>
              <wp:lineTo x="-178" y="14372"/>
              <wp:lineTo x="1067" y="20668"/>
              <wp:lineTo x="1243" y="20668"/>
              <wp:lineTo x="2135" y="20668"/>
              <wp:lineTo x="9097" y="20668"/>
              <wp:lineTo x="21600" y="17075"/>
              <wp:lineTo x="21600" y="1779"/>
              <wp:lineTo x="889" y="0"/>
              <wp:lineTo x="-178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60" r="-31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13:00Z</dcterms:created>
  <dc:creator>DinDersi.Com Vip Ekibi</dc:creator>
  <dc:description/>
  <cp:keywords/>
  <dc:language>en-US</dc:language>
  <cp:lastModifiedBy>MASTER_DIZGI</cp:lastModifiedBy>
  <dcterms:modified xsi:type="dcterms:W3CDTF">2023-01-19T14:14:00Z</dcterms:modified>
  <cp:revision>3</cp:revision>
  <dc:subject/>
  <dc:title/>
</cp:coreProperties>
</file>